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蒹葭的安静世界别烦我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纷扰的时代，小蒹葭创造了一片属于自己的宁静之地。她的世界里，时间仿佛凝固，每一刻都沉浸在那份淡定的氛围中。这不仅是对外界的一种拒绝，也是一种内心深处对自己生活方式的坚持。</w:t>
      </w:r>
      <w:r>
        <w:rPr>
          <w:sz w:val="32"/>
          <w:szCs w:val="32"/>
        </w:rPr>
        <w:t>&lt;/p&gt;&lt;p&gt;&lt;img src="/static-img/pGMNvot8AxoZak0xVZ6Fhw50m38FFXCaUoNLIUNHl2AOZGX50apUAkFjF7kuUrfv.jpg"&gt;&lt;/p&gt;&lt;p&gt;</w:t>
      </w:r>
      <w:r>
        <w:rPr>
          <w:sz w:val="32"/>
          <w:szCs w:val="32"/>
        </w:rPr>
        <w:t>首先，在小蒹葭的眼中，工作并非一切。她明白，没有休息和放松，人就无法持续高效地工作，因此她总是会留出足够的时间来恢复体力。每当周末，她都会选择远离那些繁忙都市，而去到自然更为纯净的地方，那里的清新空气和悠闲的人生让她能完全放松下来，不必担心任何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小蒹葭非常注重个人空间。她不喜欢被他人打扰，因为她知道，每个人都有自己的思考时光。在社交媒体上，她设定了严格的隐私设置，只接受那些真正需要联系的人，这样做不仅保护了她的隐私，也减少了干扰，让她能够专注于自己的事情。</w:t>
      </w:r>
      <w:r>
        <w:rPr>
          <w:sz w:val="32"/>
          <w:szCs w:val="32"/>
        </w:rPr>
        <w:t>&lt;/p&gt;&lt;p&gt;&lt;img src="/static-img/prXL9-SH3OKDsr9OKFxiYw50m38FFXCaUoNLIUNHl2A7TXBIwck32tkx8VREAPlPnUENWXlNF8qtRQ6Yy-nwqw.jpg"&gt;&lt;/p&gt;&lt;p&gt;</w:t>
      </w:r>
      <w:r>
        <w:rPr>
          <w:sz w:val="32"/>
          <w:szCs w:val="32"/>
        </w:rPr>
        <w:t>再者，小蒹 葭对于朋友圈也有一些特别的要求。她认为朋友应该是相互尊重、理解和支持对方的人。因此，她只与那些能够理解她的生活节奏，并且不会无理取闹或是不必要地烦恼她的人建立关系。而这份关怀同样也是对自我的一种爱护，因为只有当你身边的人懂得尊重你的时间，你才能感到更加自由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日常琐事，小蒹 葭也采取了一种特有的处理方式。她相信，用最简单直接的手段解决问题往往比绕弯子多费力，但效果却更好。不愿意参与政治斗争，不愿意因为一些微不足道的事务而让自己陷入困境，所以即使面对挑战，她也会选择保持冷静，从容应付，而不是用情绪去回应这些事件。</w:t>
      </w:r>
      <w:r>
        <w:rPr>
          <w:sz w:val="32"/>
          <w:szCs w:val="32"/>
        </w:rPr>
        <w:t>&lt;/p&gt;&lt;p&gt;&lt;img src="/static-img/MAeeufLmrYWMaejMOQVEQQ50m38FFXCaUoNLIUNHl2A7TXBIwck32tkx8VREAPlPnUENWXlNF8qtRQ6Yy-nwqw.jpg"&gt;&lt;/p&gt;&lt;p&gt;</w:t>
      </w:r>
      <w:r>
        <w:rPr>
          <w:sz w:val="32"/>
          <w:szCs w:val="32"/>
        </w:rPr>
        <w:t>最后，小蒹 葭还非常珍惜自我成长。一方面，她通过阅读各种书籍来拓宽视野，无论是小说还是专业书籍，都能给予她新的灵感；另一方面，她热衷于尝试不同的兴趣活动，比如绘画、音乐等，这些都是为了丰富自己的内心世界，同时也有助于缓解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小蒹 葭通过精心构建这样一个环境，即便是在这个快节奏社会中，也能找到属于自己的平衡点。在这里，“别烦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蒹葭”变成了一个守护信念，一种生活哲学，它告诉人们在追求个人的同时，也要学会保护好自己的精神空间，不被外界噪音所干扰，让内心的声音更加响亮。</w:t>
      </w:r>
      <w:r>
        <w:rPr>
          <w:sz w:val="32"/>
          <w:szCs w:val="32"/>
        </w:rPr>
        <w:t>&lt;/p&gt;&lt;p&gt;&lt;img src="/static-img/I-yoKFMptvRYU9VSaWOaQg50m38FFXCaUoNLIUNHl2A7TXBIwck32tkx8VREAPlPnUENWXlNF8qtRQ6Yy-nwqw.jpg"&gt;&lt;/p&gt;&lt;p&gt;&lt;a href = "/doc/737057-</w:t>
      </w:r>
      <w:r>
        <w:rPr>
          <w:sz w:val="32"/>
          <w:szCs w:val="32"/>
        </w:rPr>
        <w:t>小蒹葭的安静世界别烦我了</w:t>
      </w:r>
      <w:r>
        <w:rPr>
          <w:sz w:val="32"/>
          <w:szCs w:val="32"/>
        </w:rPr>
        <w:t>.doc" rel="alternate" download="737057-</w:t>
      </w:r>
      <w:r>
        <w:rPr>
          <w:sz w:val="32"/>
          <w:szCs w:val="32"/>
        </w:rPr>
        <w:t>小蒹葭的安静世界别烦我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