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游戏视频教程家居娱乐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双人床上享受扑克游戏的乐趣？</w:t>
      </w:r>
      <w:r>
        <w:rPr>
          <w:sz w:val="32"/>
          <w:szCs w:val="32"/>
        </w:rPr>
        <w:t>&lt;/p&gt;&lt;p&gt;&lt;img src="/static-img/vqCj8MYf-MTQmtiCN63Jph-WaCE6RWyiItqCw5qS5Q4Fp9-4bba75lNU_jD0smRP.jpg"&gt;&lt;/p&gt;&lt;p&gt;</w:t>
      </w:r>
      <w:r>
        <w:rPr>
          <w:sz w:val="32"/>
          <w:szCs w:val="32"/>
        </w:rPr>
        <w:t>在这个快节奏的世界里，我们经常忙于工作和生活，很少有时间来照顾自己。然而，通过学习如何在双人床上进行扑克游戏，我们不仅可以放松心情，还能加深彼此之间的情感联系。这一视频教程将指导我们如何准备并举行一个愉快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双人的扑克桌</w:t>
      </w:r>
      <w:r>
        <w:rPr>
          <w:sz w:val="32"/>
          <w:szCs w:val="32"/>
        </w:rPr>
        <w:t>&lt;/p&gt;&lt;p&gt;&lt;img src="/static-img/PF1GoRsdaRuRS1bpGhwePh-WaCE6RWyiItqCw5qS5Q7PpxTWQw68ginz7Ko5zp46dTMFCqn_oppfY_lRWJBMoe-fxgRfZD_KUUi8ImpZBgHY2_OpMtnATHT4v0hxC4jU4NeYbr744CpLUcWESUPimfvIpKGzmUU-wo8klSjJBpc.jpg"&gt;&lt;/p&gt;&lt;p&gt;</w:t>
      </w:r>
      <w:r>
        <w:rPr>
          <w:sz w:val="32"/>
          <w:szCs w:val="32"/>
        </w:rPr>
        <w:t>首先，你需要一个适合两个人的扑克桌。如果你已经拥有一张大一点的餐桌，那么这张桌子就足够了。确保它足够稳固，不会因为玩家们激烈的手势而摇晃。你还需要一些舒适的小坐垫或者枕头，以防长时间坐在硬板凳上会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的牌具和装饰品</w:t>
      </w:r>
      <w:r>
        <w:rPr>
          <w:sz w:val="32"/>
          <w:szCs w:val="32"/>
        </w:rPr>
        <w:t>&lt;/p&gt;&lt;p&gt;&lt;img src="/static-img/w4UPm91nBW_mAva4DO4f3h-WaCE6RWyiItqCw5qS5Q7PpxTWQw68ginz7Ko5zp46dTMFCqn_oppfY_lRWJBMoe-fxgRfZD_KUUi8ImpZBgHY2_OpMtnATHT4v0hxC4jU4NeYbr744CpLUcWESUPimfvIpKGzmUU-wo8klSjJBpc.jpg"&gt;&lt;/p&gt;&lt;p&gt;</w:t>
      </w:r>
      <w:r>
        <w:rPr>
          <w:sz w:val="32"/>
          <w:szCs w:val="32"/>
        </w:rPr>
        <w:t>接下来，你需要准备一副标准大小的扑克牌，以及一些零食和饮料作为小吃。在这种氛围中，能够提供一种轻松愉悦的心情，这对于提升游戏体验至关重要。别忘了点亮一些柔和灯光，让整个空间充满温馨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规则</w:t>
      </w:r>
      <w:r>
        <w:rPr>
          <w:sz w:val="32"/>
          <w:szCs w:val="32"/>
        </w:rPr>
        <w:t>&lt;/p&gt;&lt;p&gt;&lt;img src="/static-img/7hXDAazhKrMpe_gg4Cn0Vh-WaCE6RWyiItqCw5qS5Q7PpxTWQw68ginz7Ko5zp46dTMFCqn_oppfY_lRWJBMoe-fxgRfZD_KUUi8ImpZBgHY2_OpMtnATHT4v0hxC4jU4NeYbr744CpLUcWESUPimfvIpKGzmUU-wo8klSjJBpc.jpg"&gt;&lt;/p&gt;&lt;p&gt;</w:t>
      </w:r>
      <w:r>
        <w:rPr>
          <w:sz w:val="32"/>
          <w:szCs w:val="32"/>
        </w:rPr>
        <w:t>如果你对扑克规则不是很熟悉，那么这是个好时机去学习一下。从简单开始，比如说五星红牌或七星彩，可以让初学者迅速进入正题。而且，随着经验积累，你也可以逐步尝试更复杂、更高风险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版规则调整</w:t>
      </w:r>
      <w:r>
        <w:rPr>
          <w:sz w:val="32"/>
          <w:szCs w:val="32"/>
        </w:rPr>
        <w:t>&lt;/p&gt;&lt;p&gt;&lt;img src="/static-img/dxgVp7rlEyEK9NPBB8lHkx-WaCE6RWyiItqCw5qS5Q7PpxTWQw68ginz7Ko5zp46dTMFCqn_oppfY_lRWJBMoe-fxgRfZD_KUUi8ImpZBgHY2_OpMtnATHT4v0hxC4jU4NeYbr744CpLUcWESUPimfvIpKGzmUU-wo8klSjJBpc.jpg"&gt;&lt;/p&gt;&lt;p&gt;</w:t>
      </w:r>
      <w:r>
        <w:rPr>
          <w:sz w:val="32"/>
          <w:szCs w:val="32"/>
        </w:rPr>
        <w:t>由于是两个人打，所以有些规则可能需要调整以便更加紧密地结合两人互动。在某些情况下，可以考虑采用“直博”（直到其中一个人输掉所有筹码）模式，而不是传统的一局结束后重新分配筹码，这样可以使比赛更加精彩且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增进感情与娱乐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完成了一轮又一轮比赛，并且赢得了胜利或失去了所有筹码，都是一种美好的经历。这不仅仅是一场关于赌博的问题，它更多的是关于相互理解、尊重以及共同度过美好时光。当夜幕降临，在温暖的地毯上躺着，每一次翻牌都像是揭开生活中的新篇章。你是否愿意加入这一冒险？</w:t>
      </w:r>
      <w:r>
        <w:rPr>
          <w:sz w:val="32"/>
          <w:szCs w:val="32"/>
        </w:rPr>
        <w:t>&lt;/p&gt;&lt;p&gt;&lt;a href = "/doc/737513-</w:t>
      </w:r>
      <w:r>
        <w:rPr>
          <w:sz w:val="32"/>
          <w:szCs w:val="32"/>
        </w:rPr>
        <w:t>双人床上扑克游戏视频教程家居娱乐学习</w:t>
      </w:r>
      <w:r>
        <w:rPr>
          <w:sz w:val="32"/>
          <w:szCs w:val="32"/>
        </w:rPr>
        <w:t>.doc" rel="alternate" download="737513-</w:t>
      </w:r>
      <w:r>
        <w:rPr>
          <w:sz w:val="32"/>
          <w:szCs w:val="32"/>
        </w:rPr>
        <w:t>双人床上扑克游戏视频教程家居娱乐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