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别让那些不值钱的争执占据你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或许会遇到各种各样的争执，有的可能是小事一桩，但也有的却能让人心烦意乱，影响正常的工作和休息。这些不值钱的小内斗，不仅耗费了我们的精力，还可能因为一点误会或者误解而升级为更大的矛盾。</w:t>
      </w:r>
      <w:r>
        <w:rPr>
          <w:sz w:val="32"/>
          <w:szCs w:val="32"/>
        </w:rPr>
        <w:t>&lt;/p&gt;&lt;p&gt;&lt;img src="/static-img/oT6urNuOdEa_8J2wIFhniK5JSuBWj1MM5qyfuJ7Gu5MIl_p7eYQrtJR_Nv4ghi-0.jpg"&gt;&lt;/p&gt;&lt;p&gt;</w:t>
      </w:r>
      <w:r>
        <w:rPr>
          <w:sz w:val="32"/>
          <w:szCs w:val="32"/>
        </w:rPr>
        <w:t>去掉小内打扑克，是一种需要我们自我反省和调整的心态改变。这意味着要学会放下那些无谓的竞争与对抗，让自己的心灵保持宁静。在面对别人的挑衅或是错误时，应当冷静分析问题，并寻找解决问题的正确途径，而不是通过攻击对方来表达自己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一次你选择去掉小内打扑克，都是在选择一个更加平和、更加积极的人生态度。这样，你将能够从容地应对生活中的种种挑战，同时也能更好地维护你的健康和幸福。</w:t>
      </w:r>
      <w:r>
        <w:rPr>
          <w:sz w:val="32"/>
          <w:szCs w:val="32"/>
        </w:rPr>
        <w:t>&lt;/p&gt;&lt;p&gt;&lt;img src="/static-img/RjoQ6bKZkdXve-1_ZJt8va5JSuBWj1MM5qyfuJ7Gu5NFryLWBw7FL-5c0sHT418g7SJbxnDz6qm04FxonLUOvw.jpg"&gt;&lt;/p&gt;&lt;p&gt;</w:t>
      </w:r>
      <w:r>
        <w:rPr>
          <w:sz w:val="32"/>
          <w:szCs w:val="32"/>
        </w:rPr>
        <w:t>因此，当你发现自己即将卷入一个无意义的小争吵时，请深呼吸，一点点放慢脚步，然后告诉自己：这不过是一场微不足道的小风波，它们并不值得我们投入太多的情感和精力。勇敢地走开，从现在开始，选择一个更加智慧、更加成熟的人生路线吧！</w:t>
      </w:r>
      <w:r>
        <w:rPr>
          <w:sz w:val="32"/>
          <w:szCs w:val="32"/>
        </w:rPr>
        <w:t>&lt;/p&gt;&lt;p&gt;&lt;a href = "/doc/737514-</w:t>
      </w:r>
      <w:r>
        <w:rPr>
          <w:sz w:val="32"/>
          <w:szCs w:val="32"/>
        </w:rPr>
        <w:t>去掉小内打扑克别让那些不值钱的争执占据你的生活</w:t>
      </w:r>
      <w:r>
        <w:rPr>
          <w:sz w:val="32"/>
          <w:szCs w:val="32"/>
        </w:rPr>
        <w:t>.doc" rel="alternate" download="737514-</w:t>
      </w:r>
      <w:r>
        <w:rPr>
          <w:sz w:val="32"/>
          <w:szCs w:val="32"/>
        </w:rPr>
        <w:t>去掉小内打扑克别让那些不值钱的争执占据你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