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变成小喷泉的搞笑视频萌宠般可爱的水源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女朋友变成小喷泉的样子视频</w:t>
      </w:r>
      <w:r>
        <w:rPr>
          <w:sz w:val="32"/>
          <w:szCs w:val="32"/>
        </w:rPr>
        <w:t>&lt;/p&gt;&lt;p&gt;&lt;img src="/static-img/HOTq2vf8QG7JPpLEaaeYBOOq9_HVuVOvNTcvTti6vcpyV1v96MC5sevLQrazOLVZ.jpg"&gt;&lt;/p&gt;&lt;p&gt;</w:t>
      </w:r>
      <w:r>
        <w:rPr>
          <w:sz w:val="32"/>
          <w:szCs w:val="32"/>
        </w:rPr>
        <w:t>为什么要制作这样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人们对生活中的点点滴滴都有着很高的期待和要求。对于那些想要突显自己的创意、展现爱情趣味或者仅仅是为了娱乐自己和他人的朋友们来说，制作一段女朋友弄成小喷泉的样子视频无疑是一个不错的选择。这不仅能够增进彼此间的情感纽带，也能为日常生活增添一些欢乐与趣味。</w:t>
      </w:r>
      <w:r>
        <w:rPr>
          <w:sz w:val="32"/>
          <w:szCs w:val="32"/>
        </w:rPr>
        <w:t>&lt;/p&gt;&lt;p&gt;&lt;img src="/static-img/bhBgo4V8PCn3O22GXUuQieOq9_HVuVOvNTcvTti6vcrUyejyvs5CUogXvmUTQJ-EOt5-4poKFeB5s7NkBH6txQ.jpg"&gt;&lt;/p&gt;&lt;p&gt;</w:t>
      </w:r>
      <w:r>
        <w:rPr>
          <w:sz w:val="32"/>
          <w:szCs w:val="32"/>
        </w:rPr>
        <w:t>视频制作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拍摄设备齐全，比如高清晰度相机、稳定器等，以保证画面清晰流畅。其次，要选取合适的地理环境，如公园或家中院子，这些地方通常具备足够空间来展示“水源”的变化。如果是在室内，可以使用大浴缸或专用的水池作为模拟喷泉的地方。此外，应提前设计好剧本内容，并准备必要的人物扮演者以及道具。</w:t>
      </w:r>
      <w:r>
        <w:rPr>
          <w:sz w:val="32"/>
          <w:szCs w:val="32"/>
        </w:rPr>
        <w:t>&lt;/p&gt;&lt;p&gt;&lt;img src="/static-img/wDMrIauZhqCHH62oRghOCeOq9_HVuVOvNTcvTti6vcrUyejyvs5CUogXvmUTQJ-EOt5-4poKFeB5s7NkBH6txQ.jpg"&gt;&lt;/p&gt;&lt;p&gt;</w:t>
      </w:r>
      <w:r>
        <w:rPr>
          <w:sz w:val="32"/>
          <w:szCs w:val="32"/>
        </w:rPr>
        <w:t>扮装与化妆：变身成为小喷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最关键的一环——扮装与化妆。在这一步骤中，你需要将女友打造成一个活生生的水源形象。可以考虑穿上绿色的服饰，或是佩戴类似水波纹图案的头发夹，让她的整个造型都给人以湿润而又清新的感觉。而在化妆方面，可以采用淡粉色或者蓝色的眼影，使眼睛看起来像微波动荡的小溪，而嘴唇则用浅黄色调勾勒出温柔微笑，仿佛阳光照耀下的温暖河流。</w:t>
      </w:r>
      <w:r>
        <w:rPr>
          <w:sz w:val="32"/>
          <w:szCs w:val="32"/>
        </w:rPr>
        <w:t>&lt;/p&gt;&lt;p&gt;&lt;img src="/static-img/eZ71N7AetvUeSw7K6sIxSOOq9_HVuVOvNTcvTti6vcrUyejyvs5CUogXvmUTQJ-EOt5-4poKFeB5s7NkBH6txQ.jpg"&gt;&lt;/p&gt;&lt;p&gt;</w:t>
      </w:r>
      <w:r>
        <w:rPr>
          <w:sz w:val="32"/>
          <w:szCs w:val="32"/>
        </w:rPr>
        <w:t>拍摄技巧：捕捉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时需注意角度和光线调配，使得每一帧都充满了戏剧性。可以尝试使用自然光，在阳光下拍摄，让阴影和亮处形成立体感，为观众营造出一种神秘而又生动的情境。此外，不断地调整镜头焦距，从近距离到远距离再到特写，每个不同的视角都能提供不同的视觉享受，让观众仿佛亲临现场一般。</w:t>
      </w:r>
      <w:r>
        <w:rPr>
          <w:sz w:val="32"/>
          <w:szCs w:val="32"/>
        </w:rPr>
        <w:t>&lt;/p&gt;&lt;p&gt;&lt;img src="/static-img/8CLngDzQSt1nSzF2J6K2rOOq9_HVuVOvNTcvTti6vcrUyejyvs5CUogXvmUTQJ-EOt5-4poKFeB5s7NkBH6txQ.jpg"&gt;&lt;/p&gt;&lt;p&gt;</w:t>
      </w:r>
      <w:r>
        <w:rPr>
          <w:sz w:val="32"/>
          <w:szCs w:val="32"/>
        </w:rPr>
        <w:t>后期处理：加分效果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初步剪辑后，就进入了后期处理阶段。这部分尤为重要，因为它直接影响到了整体作品的质量。在这里，可以通过添加特殊效果来增加视频吸引力，比如加入雨幕、花瓣飘落等元素，以及细心调整音效，使声音与画面完美融合，最终呈现出既视觉冲击力强，又听觉享受良好的作品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分享：传递喜悦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份心血凝聚成形的小品发布出去，与家人、朋友分享，同时也可以通过社交媒体平台上传，这样更多的人就能看到你的才华横溢之作。在观看过程中，如果有人表示喜欢或赞赏，那么你所付出的努力便得到了回报，无论是收获的是他们的话语还是其他形式的心意，都会让你的心情愉悦多了一分鐘。</w:t>
      </w:r>
      <w:r>
        <w:rPr>
          <w:sz w:val="32"/>
          <w:szCs w:val="32"/>
        </w:rPr>
        <w:t>&lt;/p&gt;&lt;p&gt;&lt;a href = "/doc/737626-</w:t>
      </w:r>
      <w:r>
        <w:rPr>
          <w:sz w:val="32"/>
          <w:szCs w:val="32"/>
        </w:rPr>
        <w:t>女朋友变成小喷泉的搞笑视频萌宠般可爱的水源奇观</w:t>
      </w:r>
      <w:r>
        <w:rPr>
          <w:sz w:val="32"/>
          <w:szCs w:val="32"/>
        </w:rPr>
        <w:t>.doc" rel="alternate" download="737626-</w:t>
      </w:r>
      <w:r>
        <w:rPr>
          <w:sz w:val="32"/>
          <w:szCs w:val="32"/>
        </w:rPr>
        <w:t>女朋友变成小喷泉的搞笑视频萌宠般可爱的水源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