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凉中的孤狼追逐梦想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西北边陲的一个小城，名叫古镇，这里的人们生活着一种特殊的方式。他们中有一位年轻人，他的名字叫李明，是当地有名的边城浪子。他的故事，在当地流传开来，让许多人对这片荒凉而神秘的地方充满了好奇。</w:t>
      </w:r>
      <w:r>
        <w:rPr>
          <w:sz w:val="32"/>
          <w:szCs w:val="32"/>
        </w:rPr>
        <w:t>&lt;/p&gt;&lt;p&gt;&lt;img src="/static-img/TUmfm1ppW0PzAQEpgHg1meOq9_HVuVOvNTcvTti6vcpyV1v96MC5sevLQrazOLVZ.jpg"&gt;&lt;/p&gt;&lt;p&gt;</w:t>
      </w:r>
      <w:r>
        <w:rPr>
          <w:sz w:val="32"/>
          <w:szCs w:val="32"/>
        </w:rPr>
        <w:t>李明自幼失去父母，由于家境贫寒，他只能依靠自己的双手在乡间做些杂活谋生。他渴望更大的世界，但又不敢远离那一片熟悉的土地。在一次偶然的机会下，他读到了《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小说。这本书讲述的是一个与他性格相似的主人公，他也是一位游历四方、不羁自由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这本书后，李明心中的那股渴望更加强烈了。他决定离开古镇，去探索这个世界，看看是否能找到属于自己的位置和梦想。当他踏上旅途时，那本《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了他最好的伴侣，它激励着他在艰难险阻面前不要放弃。</w:t>
      </w:r>
      <w:r>
        <w:rPr>
          <w:sz w:val="32"/>
          <w:szCs w:val="32"/>
        </w:rPr>
        <w:t>&lt;/p&gt;&lt;p&gt;&lt;img src="/static-img/LRU-hCgzeVGU64_cQ5XhYeOq9_HVuVOvNTcvTti6vcrUyejyvs5CUogXvmUTQJ-EOt5-4poKFeB5s7NkBH6txQ.jpg"&gt;&lt;/p&gt;&lt;p&gt;</w:t>
      </w:r>
      <w:r>
        <w:rPr>
          <w:sz w:val="32"/>
          <w:szCs w:val="32"/>
        </w:rPr>
        <w:t>随后的日子里，李明遇到了一系列真实且充满挑战的情况。他曾经历过飘零的小镇，也见证了大城市繁华的一面。在这些过程中，他不断学习新的技能，比如说学了一手打字机，就可以替人写信或者完成一些文档工作；又学会了修理汽车，这让他能够在旅行中更为便捷地移动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段时间后，当李明再次回到古镇的时候，他已经完全变成了另一个人。那张风尘仆仆、满是岁月痕迹的脸庞，不仅承载着他的成长，更透露出一丝坚定的决断。而对于那些还未开始冒险的人来说，《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了他们灵感来源，他们希望通过这样的故事找到勇气和方向。</w:t>
      </w:r>
      <w:r>
        <w:rPr>
          <w:sz w:val="32"/>
          <w:szCs w:val="32"/>
        </w:rPr>
        <w:t>&lt;/p&gt;&lt;p&gt;&lt;img src="/static-img/QWnUQ6DIX8Jb2__UiSPLq-Oq9_HVuVOvNTcvTti6vcrUyejyvs5CUogXvmUTQJ-EOt5-4poKFeB5s7NkBH6txQ.jpg"&gt;&lt;/p&gt;&lt;p&gt;&lt;a href = "/doc/737665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凉中的孤狼追逐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故事</w:t>
      </w:r>
      <w:r>
        <w:rPr>
          <w:sz w:val="32"/>
          <w:szCs w:val="32"/>
        </w:rPr>
        <w:t>.doc" rel="alternate" download="737665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凉中的孤狼追逐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