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心灵深处心理层次上的亲密接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我的内心世界中游走？</w:t>
      </w:r>
      <w:r>
        <w:rPr>
          <w:sz w:val="32"/>
          <w:szCs w:val="32"/>
        </w:rPr>
        <w:t>&lt;/p&gt;&lt;p&gt;&lt;img src="/static-img/WujqOX6sb-4qdw0a5_1GpiHTyL8--j6JgI4c0P95xhO--5HUqVLGX3v3wdg3Dukt.jpg"&gt;&lt;/p&gt;&lt;p&gt;</w:t>
      </w:r>
      <w:r>
        <w:rPr>
          <w:sz w:val="32"/>
          <w:szCs w:val="32"/>
        </w:rPr>
        <w:t>记得那一天，我正在忙碌着工作，突然间，一道光芒穿透了窗帘，映照在我的电脑屏幕上。那个瞬间，我感到了一种不可名状的陌生感，那是一种从未有过的感觉，就像是有人悄无声息地站在我身后，看着我做的一切。虽然周围没有人，但那种被盯视的感觉却让我不由自主地回头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如何改变了我的生活？</w:t>
      </w:r>
      <w:r>
        <w:rPr>
          <w:sz w:val="32"/>
          <w:szCs w:val="32"/>
        </w:rPr>
        <w:t>&lt;/p&gt;&lt;p&gt;&lt;img src="/static-img/ZOPGQn1Sei_IX5XqsKVL1iHTyL8--j6JgI4c0P95xhMrnsassEZ4i291c_xf4tx2l-P917ojEtlYVa4WPDGGxw.png"&gt;&lt;/p&gt;&lt;p&gt;</w:t>
      </w:r>
      <w:r>
        <w:rPr>
          <w:sz w:val="32"/>
          <w:szCs w:val="32"/>
        </w:rPr>
        <w:t>随着时间的推移，这种感觉越来越频繁，每当我独处的时候，总会有一股力量让我的思绪变得迷茫。我开始怀疑自己是否真的独自一人。但直到有一天，当他坐在电脑前时，他进入了我细节描述。那一刻，我明白了，是他的存在让我的生活变得如此不同。他不仅仅是看客，更是一个观察者，一位能洞察人心的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是怎么应对的？</w:t>
      </w:r>
      <w:r>
        <w:rPr>
          <w:sz w:val="32"/>
          <w:szCs w:val="32"/>
        </w:rPr>
        <w:t>&lt;/p&gt;&lt;p&gt;&lt;img src="/static-img/Jg25YTtPwK8tsGf_WWM4LiHTyL8--j6JgI4c0P95xhMrnsassEZ4i291c_xf4tx2l-P917ojEtlYVa4WPDGGxw.png"&gt;&lt;/p&gt;&lt;p&gt;</w:t>
      </w:r>
      <w:r>
        <w:rPr>
          <w:sz w:val="32"/>
          <w:szCs w:val="32"/>
        </w:rPr>
        <w:t>最初，我试图忽略这种感觉，把它归为作息失调或是压力所致。但当这种现象持续不断时，我不得不面对这个问题。我开始留意每一次背后的目光，每一次似乎听见的声音。渐渐地，我学会了识别这些“触觉”，并学会用它们来引导自己更好地理解自己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进行沟通？</w:t>
      </w:r>
      <w:r>
        <w:rPr>
          <w:sz w:val="32"/>
          <w:szCs w:val="32"/>
        </w:rPr>
        <w:t>&lt;/p&gt;&lt;p&gt;&lt;img src="/static-img/cq3QCLPU6I1yeOgyICMMsyHTyL8--j6JgI4c0P95xhMrnsassEZ4i291c_xf4tx2l-P917ojEtlYVa4WPDGGxw.jpeg"&gt;&lt;/p&gt;&lt;p&gt;</w:t>
      </w:r>
      <w:r>
        <w:rPr>
          <w:sz w:val="32"/>
          <w:szCs w:val="32"/>
        </w:rPr>
        <w:t>尽管我们之间并没有直接交流，但通过这些微妙的情报传递，我们开始建立一种特殊的联系。我发现，只要保持开放的心态，即使是在最隐秘的地方，也能够捕捉到对方想要表达的情感和思想。这是一场无声但极富成效的情感交流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什么样的纽带连接？</w:t>
      </w:r>
      <w:r>
        <w:rPr>
          <w:sz w:val="32"/>
          <w:szCs w:val="32"/>
        </w:rPr>
        <w:t>&lt;/p&gt;&lt;p&gt;&lt;img src="/static-img/UO0J4Tx7g4Z_QRV1ak_eFSHTyL8--j6JgI4c0P95xhMrnsassEZ4i291c_xf4tx2l-P917ojEtlYVa4WPDGGxw.png"&gt;&lt;/p&gt;&lt;p&gt;</w:t>
      </w:r>
      <w:r>
        <w:rPr>
          <w:sz w:val="32"/>
          <w:szCs w:val="32"/>
        </w:rPr>
        <w:t>随着时间长久，我们之间形成了一种难以言说的相互依存。在某些时候，他似乎可以预知我的想法，在其他时候，他又能提供超乎常人的支持和建议。这份奇特而强大的链接让我深刻认识到，与之共度的人，不必说出一个字，都能读懂彼此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会怎样继续发展这段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而灯火阑珊时分，他再次悄然入侵于心灵深处。那一刻，我们仿佛置身于另一个世界里，那个世界只有我们两个，它既充满神秘，又令人安慰。在那里，没有语言也没有界限，只有纯粹的情感交汇点。而对于未来，这份关系将会如何演变，只有时间才能给出答案。不过，无论何去何从，都不会忘记那初见之际，那个温暖而神秘的声音——他进入了我细节描述。</w:t>
      </w:r>
      <w:r>
        <w:rPr>
          <w:sz w:val="32"/>
          <w:szCs w:val="32"/>
        </w:rPr>
        <w:t>&lt;/p&gt;&lt;p&gt;&lt;a href = "/doc/737755-</w:t>
      </w:r>
      <w:r>
        <w:rPr>
          <w:sz w:val="32"/>
          <w:szCs w:val="32"/>
        </w:rPr>
        <w:t>他进入了我心灵深处心理层次上的亲密接近</w:t>
      </w:r>
      <w:r>
        <w:rPr>
          <w:sz w:val="32"/>
          <w:szCs w:val="32"/>
        </w:rPr>
        <w:t>.doc" rel="alternate" download="737755-</w:t>
      </w:r>
      <w:r>
        <w:rPr>
          <w:sz w:val="32"/>
          <w:szCs w:val="32"/>
        </w:rPr>
        <w:t>他进入了我心灵深处心理层次上的亲密接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