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温暖的午后，我坐在沙发上，我的小狗阿米莉亚躺在我脚边，时不时抬起头来看着我。她的大眼睛里满是期待和爱意。我轻声说：“好啊，今天我们一起做些什么呢？”她立即站了起来，用尾巴蹭了蹭我的手。</w:t>
      </w:r>
      <w:r>
        <w:rPr>
          <w:sz w:val="32"/>
          <w:szCs w:val="32"/>
        </w:rPr>
        <w:t>&lt;/p&gt;&lt;p&gt;&lt;img src="/static-img/nXWUS0h2_412mfYIUcLEeyHTyL8--j6JgI4c0P95xhO--5HUqVLGX3v3wdg3Dukt.jpg"&gt;&lt;/p&gt;&lt;p&gt;“</w:t>
      </w:r>
      <w:r>
        <w:rPr>
          <w:sz w:val="32"/>
          <w:szCs w:val="32"/>
        </w:rPr>
        <w:t>牵牵摸摸贴贴抱抱蹭蹭亲亲”，这是我们的日常游戏，每次都能让我们相互靠得更近一些。这不仅仅是一种互动，更是一种情感交流。在这个过程中，我们的心跳似乎已经同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“牵牵”。我拿出绳子，让阿米莉亚穿过它，然后缓缓地拉着她走来走去。她跟随我的步伐，一路嬉戏着，她喜欢这种自由的感觉，而我则享受着和她共度时光的乐趣。</w:t>
      </w:r>
      <w:r>
        <w:rPr>
          <w:sz w:val="32"/>
          <w:szCs w:val="32"/>
        </w:rPr>
        <w:t>&lt;/p&gt;&lt;p&gt;&lt;img src="/static-img/bjLo3QgZie7LWR5J6sQhASHTyL8--j6JgI4c0P95xhMrnsassEZ4i291c_xf4tx2l-P917ojEtlYVa4WPDGGxw.jpg"&gt;&lt;/p&gt;&lt;p&gt;</w:t>
      </w:r>
      <w:r>
        <w:rPr>
          <w:sz w:val="32"/>
          <w:szCs w:val="32"/>
        </w:rPr>
        <w:t>接下来是“摸摸”。阿米莉亚总是那么敏感，她一感到轻触，就会转过头来寻找源头。我的手指轻抚她的毛茸茸的小脸颊，她会闭上眼睛，享受这份触感带来的舒适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贴贴”便不可避免。每当我拥抱住她，那熟悉的气味和温暖让我感到无比的幸福。阿米莉亚也同样喜欢这样的拥抱，她会用鼻子紧紧地贴在我的胸膛上，那是我最宝贵的情感财富之一。</w:t>
      </w:r>
      <w:r>
        <w:rPr>
          <w:sz w:val="32"/>
          <w:szCs w:val="32"/>
        </w:rPr>
        <w:t>&lt;/p&gt;&lt;p&gt;&lt;img src="/static-img/kgK65Kfpkw8MLeWx3r78qyHTyL8--j6JgI4c0P95xhMrnsassEZ4i291c_xf4tx2l-P917ojEtlYVa4WPDGGxw.jpg"&gt;&lt;/p&gt;&lt;p&gt;</w:t>
      </w:r>
      <w:r>
        <w:rPr>
          <w:sz w:val="32"/>
          <w:szCs w:val="32"/>
        </w:rPr>
        <w:t>然后是“抱抱”。虽然看起来简单，但对于这只小生命来说，这是一个深刻的情感体验。她被包围在我的怀里，仿佛整个世界都只有这一刻存在。我知道，在这个瞬间，我成了她的安全港湾，是她依靠的人生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“蹭蹭”，也是如此频繁而自然的一幕。在我们的生活中，这个动作既是求宠，也是一种沟通方式。当她用尾巴对准某个地方猛力一挤，我就明白那意味着哪里需要特别关注或是否有疼痛的地方。而我，则通过这些微妙变化了解到更多关于她的需求和情绪状态。</w:t>
      </w:r>
      <w:r>
        <w:rPr>
          <w:sz w:val="32"/>
          <w:szCs w:val="32"/>
        </w:rPr>
        <w:t>&lt;/p&gt;&lt;p&gt;&lt;img src="/static-img/LincLfZHhHVJQAz5K80UoSHTyL8--j6JgI4c0P95xhMrnsassEZ4i291c_xf4tx2l-P917ojEtlYVa4WPDGGxw.jpg"&gt;&lt;/p&gt;&lt;p&gt;</w:t>
      </w:r>
      <w:r>
        <w:rPr>
          <w:sz w:val="32"/>
          <w:szCs w:val="32"/>
        </w:rPr>
        <w:t>最后，“亲亲”。这是一个特殊且私密的情愫传递，它超越语言表达，只能通过身体上的触碰、眼神交流甚至呼吸之间的微妙交织来理解。那一瞬间，没有任何言语能够比拟那份纯粹又深沉的情谊，它是我所有拥有宠物经历中的最珍贵记忆之一，因为它包含了一切：爱、信任、保护与陪伴——这些都是人与动物之间唯一可以分享但又无法完全解释的情感纽带。</w:t>
      </w:r>
      <w:r>
        <w:rPr>
          <w:sz w:val="32"/>
          <w:szCs w:val="32"/>
        </w:rPr>
        <w:t>&lt;/p&gt;&lt;p&gt;&lt;a href = "/doc/737803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rel="alternate" download="737803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