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w:t>
      </w:r>
      <w:r>
        <w:rPr>
          <w:sz w:val="48"/>
          <w:szCs w:val="48"/>
        </w:rPr>
        <w:t>TXT</w:t>
      </w:r>
      <w:r>
        <w:rPr>
          <w:sz w:val="48"/>
          <w:szCs w:val="48"/>
        </w:rPr>
        <w:t>百度免费笔趣阁</w:t>
      </w:r>
      <w:r>
        <w:rPr>
          <w:sz w:val="48"/>
          <w:szCs w:val="48"/>
        </w:rPr>
        <w:t>-</w:t>
      </w:r>
      <w:r>
        <w:rPr>
          <w:sz w:val="48"/>
          <w:szCs w:val="48"/>
        </w:rPr>
        <w:t>探秘笔趣阁揭秘姜可全文番外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笔趣阁：揭秘姜可全文番外的迷人魅力</w:t>
      </w:r>
      <w:r>
        <w:rPr>
          <w:sz w:val="32"/>
          <w:szCs w:val="32"/>
        </w:rPr>
        <w:t>&lt;/p&gt;&lt;p&gt;&lt;img src="/static-img/oZqgIq5kzqvGpJv9jX6Nko7plxnXVgKzmo0oe47SxO0aAI4dl16XrLBF1Dlpf7Hv.jpg"&gt;&lt;/p&gt;&lt;p&gt;</w:t>
      </w:r>
      <w:r>
        <w:rPr>
          <w:sz w:val="32"/>
          <w:szCs w:val="32"/>
        </w:rPr>
        <w:t>在这个充满了各种各样的网络小说阅读平台中，笔趣阁以其丰富的资源和良好的服务赢得了广大读者的喜爱。其中尤其值得一提的是姜可全文番外，这不仅因为它是笔趣阁独有的精品，更因为它深受读者青睐。</w:t>
      </w:r>
      <w:r>
        <w:rPr>
          <w:sz w:val="32"/>
          <w:szCs w:val="32"/>
        </w:rPr>
        <w:t>&lt;/p&gt;&lt;p&gt;</w:t>
      </w:r>
      <w:r>
        <w:rPr>
          <w:sz w:val="32"/>
          <w:szCs w:val="32"/>
        </w:rPr>
        <w:t>首先，我们来看看为什么姜可全文番外能在百度免费上获得如此高的点击率。其实，这背后有着复杂的原因。比如说，在用户体验方面，笔趣阁提供了一站式阅读解决方案，让用户无需跳转多个页面即可获取他们想要的内容；而在内容质量方面，姜可全文番外通过专业编辑团队严格筛选和优化，使得每一段文字都蕴含着精髓。</w:t>
      </w:r>
      <w:r>
        <w:rPr>
          <w:sz w:val="32"/>
          <w:szCs w:val="32"/>
        </w:rPr>
        <w:t>&lt;/p&gt;&lt;p&gt;&lt;img src="/static-img/VOw68Mz5VQusaINlxvPtSY7plxnXVgKzmo0oe47SxO2m0B_sJBZLO5ZF3reFFekiYZAg8E_8ZCMuTVfjgz26LjwzS77Lh-9VgtbkHBvpiR2ORrfRiJ1fVWKVJhpHhfizkkMvT2dUmgPIrLUJP1iJThmXBfmo5mJveMMnL8MxbPD9t-8JI-e7aeJN5Ltadki3OTLYytzhu8nGWlPf9Z_JhcriykrbYJ1_RByJA3MgqDY.jpg"&gt;&lt;/p&gt;&lt;p&gt;</w:t>
      </w:r>
      <w:r>
        <w:rPr>
          <w:sz w:val="32"/>
          <w:szCs w:val="32"/>
        </w:rPr>
        <w:t>此外，笔趣阁还特别注重社区建设，与读者建立起了一种互动与共鸣。在论坛板块里，不乏有热心的小伙伴们讨论小说情节、角色分析，还会分享自己的解题思路，或是提出对故事发展的一些建议。这一切都为姜可全文番外增添了一份不可替代的情感纽带，让更多的人被吸引过来。</w:t>
      </w:r>
      <w:r>
        <w:rPr>
          <w:sz w:val="32"/>
          <w:szCs w:val="32"/>
        </w:rPr>
        <w:t>&lt;/p&gt;&lt;p&gt;</w:t>
      </w:r>
      <w:r>
        <w:rPr>
          <w:sz w:val="32"/>
          <w:szCs w:val="32"/>
        </w:rPr>
        <w:t>当然，说到这里，我们不能忽视一个重要的事实——免费这两个字对于很多人来说意味着“价值”。然而，即便是在这样的条件下，笔趣阁依然能够提供高质量的作品给予大家。这或许可以从以下几个角度去理解：</w:t>
      </w:r>
      <w:r>
        <w:rPr>
          <w:sz w:val="32"/>
          <w:szCs w:val="32"/>
        </w:rPr>
        <w:t>&lt;/p&gt;&lt;p&gt;&lt;img src="/static-img/R9Ry-AXSy-ozcQjvIjiWUI7plxnXVgKzmo0oe47SxO2m0B_sJBZLO5ZF3reFFekiYZAg8E_8ZCMuTVfjgz26LjwzS77Lh-9VgtbkHBvpiR2ORrfRiJ1fVWKVJhpHhfizkkMvT2dUmgPIrLUJP1iJThmXBfmo5mJveMMnL8MxbPD9t-8JI-e7aeJN5Ltadki3OTLYytzhu8nGWlPf9Z_JhcriykrbYJ1_RByJA3MgqDY.jpg"&gt;&lt;/p&gt;&lt;p&gt;</w:t>
      </w:r>
      <w:r>
        <w:rPr>
          <w:sz w:val="32"/>
          <w:szCs w:val="32"/>
        </w:rPr>
        <w:t>资源积累：随着时间的推移，每一次阅读都会积累经验，从而不断提升服务质量。</w:t>
      </w:r>
      <w:r>
        <w:rPr>
          <w:sz w:val="32"/>
          <w:szCs w:val="32"/>
        </w:rPr>
        <w:t>&lt;/p&gt;&lt;p&gt;&lt;img src="/static-img/rTAnFpsFl_dqtvGtQb6GQ47plxnXVgKzmo0oe47SxO2m0B_sJBZLO5ZF3reFFekiYZAg8E_8ZCMuTVfjgz26LjwzS77Lh-9VgtbkHBvpiR2ORrfRiJ1fVWKVJhpHhfizkkMvT2dUmgPIrLUJP1iJThmXBfmo5mJveMMnL8MxbPD9t-8JI-e7aeJN5Ltadki3OTLYytzhu8nGWlPf9Z_JhcriykrbYJ1_RByJA3MgqDY.jpg"&gt;&lt;/p&gt;&lt;p&gt;</w:t>
      </w:r>
      <w:r>
        <w:rPr>
          <w:sz w:val="32"/>
          <w:szCs w:val="32"/>
        </w:rPr>
        <w:t>用户反馈：通过收集大量读者的意见和建议，可以更好地调整产品方向。</w:t>
      </w:r>
      <w:r>
        <w:rPr>
          <w:sz w:val="32"/>
          <w:szCs w:val="32"/>
        </w:rPr>
        <w:t>&lt;/p&gt;&lt;p&gt;</w:t>
      </w:r>
      <w:r>
        <w:rPr>
          <w:sz w:val="32"/>
          <w:szCs w:val="32"/>
        </w:rPr>
        <w:t>合作伙伴关系：与优秀作家及出版社合作，为用户提供更加丰富多彩的选择。</w:t>
      </w:r>
      <w:r>
        <w:rPr>
          <w:sz w:val="32"/>
          <w:szCs w:val="32"/>
        </w:rPr>
        <w:t>&lt;/p&gt;&lt;p&gt;&lt;img src="/static-img/gDakAJfd2AZZ_TCn4ANbLI7plxnXVgKzmo0oe47SxO2m0B_sJBZLO5ZF3reFFekiYZAg8E_8ZCMuTVfjgz26LjwzS77Lh-9VgtbkHBvpiR2ORrfRiJ1fVWKVJhpHhfizkkMvT2dUmgPIrLUJP1iJThmXBfmo5mJveMMnL8MxbPD9t-8JI-e7aeJN5Ltadki3OTLYytzhu8nGWlPf9Z_JhcriykrbYJ1_RByJA3MgqDY.jpg"&gt;&lt;/p&gt;&lt;p&gt;</w:t>
      </w:r>
      <w:r>
        <w:rPr>
          <w:sz w:val="32"/>
          <w:szCs w:val="32"/>
        </w:rPr>
        <w:t>综上所述，即使面对竞争激烈、市场变化迅速的情况下，姜可全文番외</w:t>
      </w:r>
      <w:r>
        <w:rPr>
          <w:sz w:val="32"/>
          <w:szCs w:val="32"/>
        </w:rPr>
        <w:t>TXT</w:t>
      </w:r>
      <w:r>
        <w:rPr>
          <w:sz w:val="32"/>
          <w:szCs w:val="32"/>
        </w:rPr>
        <w:t>百度免费也能够保持其领先地位。这主要归功于笔趣阁一直坚持以用户为中心，以提高阅读体验为己任，以及不断创新，不断进步。而且，它总是将新鲜血液注入到系统中，比如加入新的作者作品或者进行软件更新等方式，都让人们感觉到一种前所未有的新鲜感和期待感。</w:t>
      </w:r>
      <w:r>
        <w:rPr>
          <w:sz w:val="32"/>
          <w:szCs w:val="32"/>
        </w:rPr>
        <w:t>&lt;/p&gt;&lt;p&gt;</w:t>
      </w:r>
      <w:r>
        <w:rPr>
          <w:sz w:val="32"/>
          <w:szCs w:val="32"/>
        </w:rPr>
        <w:t>因此，当你想深入了解关于《射雕英雄传》、《笑傲江湖》这些经典小说中的细节时，你可以直接访问“姜可全文番外</w:t>
      </w:r>
      <w:r>
        <w:rPr>
          <w:sz w:val="32"/>
          <w:szCs w:val="32"/>
        </w:rPr>
        <w:t>TXT</w:t>
      </w:r>
      <w:r>
        <w:rPr>
          <w:sz w:val="32"/>
          <w:szCs w:val="32"/>
        </w:rPr>
        <w:t>百度免费”这一平台，那里的详尽信息将成为你的宝贵财富。</w:t>
      </w:r>
      <w:r>
        <w:rPr>
          <w:sz w:val="32"/>
          <w:szCs w:val="32"/>
        </w:rPr>
        <w:t>&lt;/p&gt;&lt;p&gt;&lt;a href = "/doc/737917-</w:t>
      </w:r>
      <w:r>
        <w:rPr>
          <w:sz w:val="32"/>
          <w:szCs w:val="32"/>
        </w:rPr>
        <w:t>姜可全文番外</w:t>
      </w:r>
      <w:r>
        <w:rPr>
          <w:sz w:val="32"/>
          <w:szCs w:val="32"/>
        </w:rPr>
        <w:t>TXT</w:t>
      </w:r>
      <w:r>
        <w:rPr>
          <w:sz w:val="32"/>
          <w:szCs w:val="32"/>
        </w:rPr>
        <w:t>百度免费笔趣阁</w:t>
      </w:r>
      <w:r>
        <w:rPr>
          <w:sz w:val="32"/>
          <w:szCs w:val="32"/>
        </w:rPr>
        <w:t>-</w:t>
      </w:r>
      <w:r>
        <w:rPr>
          <w:sz w:val="32"/>
          <w:szCs w:val="32"/>
        </w:rPr>
        <w:t>探秘笔趣阁揭秘姜可全文番外的迷人魅力</w:t>
      </w:r>
      <w:r>
        <w:rPr>
          <w:sz w:val="32"/>
          <w:szCs w:val="32"/>
        </w:rPr>
        <w:t>.doc" rel="alternate" download="737917-</w:t>
      </w:r>
      <w:r>
        <w:rPr>
          <w:sz w:val="32"/>
          <w:szCs w:val="32"/>
        </w:rPr>
        <w:t>姜可全文番外</w:t>
      </w:r>
      <w:r>
        <w:rPr>
          <w:sz w:val="32"/>
          <w:szCs w:val="32"/>
        </w:rPr>
        <w:t>TXT</w:t>
      </w:r>
      <w:r>
        <w:rPr>
          <w:sz w:val="32"/>
          <w:szCs w:val="32"/>
        </w:rPr>
        <w:t>百度免费笔趣阁</w:t>
      </w:r>
      <w:r>
        <w:rPr>
          <w:sz w:val="32"/>
          <w:szCs w:val="32"/>
        </w:rPr>
        <w:t>-</w:t>
      </w:r>
      <w:r>
        <w:rPr>
          <w:sz w:val="32"/>
          <w:szCs w:val="32"/>
        </w:rPr>
        <w:t>探秘笔趣阁揭秘姜可全文番外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