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我是如何和女主播朴妮唛种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种植一亩女主播朴妮唛种子。这个念头，可能是从某个无意中听到的广告词或者网上的一则小视频里诞生出来的，但它却像一股不可抗拒的力量，吸引着我走向了当地的大型花卉市场。</w:t>
      </w:r>
      <w:r>
        <w:rPr>
          <w:sz w:val="32"/>
          <w:szCs w:val="32"/>
        </w:rPr>
        <w:t>&lt;/p&gt;&lt;p&gt;&lt;img src="/static-img/GIT6H7glF_zUf6uXGqW7MDf0widIBZVIGAjCMKlzi_SBl9ckVbO9oaGXVYNfc4KI.png"&gt;&lt;/p&gt;&lt;p&gt;</w:t>
      </w:r>
      <w:r>
        <w:rPr>
          <w:sz w:val="32"/>
          <w:szCs w:val="32"/>
        </w:rPr>
        <w:t>我记得那个广告里的女主播朴妮唛，她的声音温柔而又充满活力，每次提到她推荐的“朴妮唛”这款花卉都让我心动不已。她的眼神透露出对这朵花种子的热爱和自信，让人仿佛也能感受到那份植物之美。</w:t>
      </w:r>
      <w:r>
        <w:rPr>
          <w:sz w:val="32"/>
          <w:szCs w:val="32"/>
        </w:rPr>
        <w:t>&lt;/p&gt;&lt;p&gt;</w:t>
      </w:r>
      <w:r>
        <w:rPr>
          <w:sz w:val="32"/>
          <w:szCs w:val="32"/>
        </w:rPr>
        <w:t>到了市场，我被琳琅满目的花卉所震撼。每一种植物都有其独特的魅力，各具千秋。但我的目光最终还是落在了一摊摊散发着淡淡香气、颜色鲜艳夺目的“朴妮唛”上。我买下了几袋，回家后开始准备土壤和盆栽。</w:t>
      </w:r>
      <w:r>
        <w:rPr>
          <w:sz w:val="32"/>
          <w:szCs w:val="32"/>
        </w:rPr>
        <w:t>&lt;/p&gt;&lt;p&gt;&lt;img src="/static-img/X3HMwIJvigNZ2dGGpJOQBzf0widIBZVIGAjCMKlzi_S5K1GgSCwLth4nyRVBBiKWd6e3x13FKQfk5zeNUMaUln-8zEs06yEbNB-SL1creQU.png"&gt;&lt;/p&gt;&lt;p&gt;</w:t>
      </w:r>
      <w:r>
        <w:rPr>
          <w:sz w:val="32"/>
          <w:szCs w:val="32"/>
        </w:rPr>
        <w:t>种植过程中，我时常会想起那位女主播朴妮唛。她的话语在脑海中回响：“选择合适的土壤，不仅要考虑肥力，还要注意水分。”我照做如教，并且尽量模仿她那样耐心细致地浇水和施肥。</w:t>
      </w:r>
      <w:r>
        <w:rPr>
          <w:sz w:val="32"/>
          <w:szCs w:val="32"/>
        </w:rPr>
        <w:t>&lt;/p&gt;&lt;p&gt;</w:t>
      </w:r>
      <w:r>
        <w:rPr>
          <w:sz w:val="32"/>
          <w:szCs w:val="32"/>
        </w:rPr>
        <w:t>随着时间推移，这些小小的心血果实渐渐长出绿芽，然后开出了一簇簇耀眼的黄色花朵，它们就像是女主播曾经嘴里说的“朴妮唛”，让人忍不住想要亲近、想要拥有。每当晚风轻拂过，或是在微雨后的清晨，那阵阵清新芬芳，都让我想到那位身影背后隐藏的人——女主播朴妮唛，以及她给予我们的启示：生活中的点点滴滴，就像这些普通的小花一样，有时候最珍贵的事情，就是那些看似平凡，却蕴含深意与喜悦的小确幸。</w:t>
      </w:r>
      <w:r>
        <w:rPr>
          <w:sz w:val="32"/>
          <w:szCs w:val="32"/>
        </w:rPr>
        <w:t>&lt;/p&gt;&lt;p&gt;&lt;img src="/static-img/FIt3gRqskQlR4ba9wI6qaTf0widIBZVIGAjCMKlzi_S5K1GgSCwLth4nyRVBBiKWd6e3x13FKQfk5zeNUMaUln-8zEs06yEbNB-SL1creQU.png"&gt;&lt;/p&gt;&lt;p&gt;&lt;a href = "/doc/737919-</w:t>
      </w:r>
      <w:r>
        <w:rPr>
          <w:sz w:val="32"/>
          <w:szCs w:val="32"/>
        </w:rPr>
        <w:t>女主播朴妮唛种子我是如何和女主播朴妮唛种子的</w:t>
      </w:r>
      <w:r>
        <w:rPr>
          <w:sz w:val="32"/>
          <w:szCs w:val="32"/>
        </w:rPr>
        <w:t>.doc" rel="alternate" download="737919-</w:t>
      </w:r>
      <w:r>
        <w:rPr>
          <w:sz w:val="32"/>
          <w:szCs w:val="32"/>
        </w:rPr>
        <w:t>女主播朴妮唛种子我是如何和女主播朴妮唛种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