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求生在绝望的边缘找寻新的生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这样一句话，简单却深刻，它不仅仅是一句粗俗的辱骂，更是对生活无奈与绝望的一种表达。这句话背后，是人们对现状不满、失去希望时的愤怒和挣扎。今天，我们就来探讨这句话背后的意义，以及它如何反映了现代社会中的某些问题。</w:t>
      </w:r>
      <w:r>
        <w:rPr>
          <w:sz w:val="32"/>
          <w:szCs w:val="32"/>
        </w:rPr>
        <w:t>&lt;/p&gt;&lt;p&gt;&lt;img src="/static-img/7ermbyxPVlzy8FQ_ANqmnR9KFnv6VPUMwFV1voZ8EiG8y7gdjvRaM3dWTa0zmpHj.jpg"&gt;&lt;/p&gt;&lt;p&gt;</w:t>
      </w:r>
      <w:r>
        <w:rPr>
          <w:sz w:val="32"/>
          <w:szCs w:val="32"/>
        </w:rPr>
        <w:t>一、生存压力下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无论是在经济上还是在精神上，人们都面临着前所未有的压力。工作压力、生活成本、竞争激烈，这些都是我们常常面临的问题。在这样的环境下，许多人感到自己被不断地推向绝境，而这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就是他们心中的那份无助和绝望。</w:t>
      </w:r>
      <w:r>
        <w:rPr>
          <w:sz w:val="32"/>
          <w:szCs w:val="32"/>
        </w:rPr>
        <w:t>&lt;/p&gt;&lt;p&gt;&lt;img src="/static-img/pxBjAIMk7S4-o7gcmAXQrR9KFnv6VPUMwFV1voZ8EiGMiZXaFCxDSlK904dc_atcA3vn6jY8w4ATpWMNOkQVQo4ishEUwFLnAq6obaEgyTbfSMrGX6J-QlYmRxv0w2XRA-y1TfKBpAyBdvzBhGU8BJEQ5-BoW9r5u5ZXo3qFyEA.jpg"&gt;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句话听起来像是对一个人的指责，但实际上，它更像是一种自我质疑。人们在不断地寻找新的出路、新机会，却发现每一步都充满了困难，每一次尝试似乎都注定失败。在这种情况下，他们可能会觉得自己的努力都是白费，只能选择换一个地方，也许那里能给自己带来新的机遇。但即便如此，这样的转变也无法彻底摆脱原来的痛苦，因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阴影总是伴随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逃避与否认</w:t>
      </w:r>
      <w:r>
        <w:rPr>
          <w:sz w:val="32"/>
          <w:szCs w:val="32"/>
        </w:rPr>
        <w:t>&lt;/p&gt;&lt;p&gt;&lt;img src="/static-img/KXzCZ4ixK-DC3s1v_KsCIR9KFnv6VPUMwFV1voZ8EiGMiZXaFCxDSlK904dc_atcA3vn6jY8w4ATpWMNOkQVQo4ishEUwFLnAq6obaEgyTbfSMrGX6J-QlYmRxv0w2XRA-y1TfKBpAyBdvzBhGU8BJEQ5-BoW9r5u5ZXo3qFyEA.jpg"&gt;&lt;/p&gt;&lt;p&gt;</w:t>
      </w:r>
      <w:r>
        <w:rPr>
          <w:sz w:val="32"/>
          <w:szCs w:val="32"/>
        </w:rPr>
        <w:t>当个人或集体感受到这样的压力和绝望时，他们有时候会采取逃避的方式来应对。比如说，不愿意正视问题，只是将注意力转移到一些看似能够让自己感觉好一点的事情上，比如消费主义或者虚拟世界里的社交活动。但这些只是暂时的麻醉剂，最终还是不能解决根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这里包含了一种强烈的情绪冲动，即使是在经历了巨大挫折之后，也依然希望通过改变环境来改变命运。而这种情感本身，就是一种积极的人生态度——即使一切都不顺利，但是依然要继续前进，要相信变化能够发生。</w:t>
      </w:r>
      <w:r>
        <w:rPr>
          <w:sz w:val="32"/>
          <w:szCs w:val="32"/>
        </w:rPr>
        <w:t>&lt;/p&gt;&lt;p&gt;&lt;img src="/static-img/OwlYLZYp4Y6W4g8FZGlFjB9KFnv6VPUMwFV1voZ8EiGMiZXaFCxDSlK904dc_atcA3vn6jY8w4ATpWMNOkQVQo4ishEUwFLnAq6obaEgyTbfSMrGX6J-QlYmRxv0w2XRA-y1TfKBpAyBdvzBhGU8BJEQ5-BoW9r5u5ZXo3qFyEA.jpg"&gt;&lt;/p&gt;&lt;p&gt;</w:t>
      </w:r>
      <w:r>
        <w:rPr>
          <w:sz w:val="32"/>
          <w:szCs w:val="32"/>
        </w:rPr>
        <w:t>三、求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求生的力量并不是没有边界。当一个人重复地说出这句话的时候，他的心中可能已经有一条线，那一旦超越，就意味着崩溃。他需要找到一种方法，将这一切转化为行动，而不是只停留于言语之中。这包括重新审视自己的目标，调整策略，以及寻求帮助，从而减轻心理负担，并且为未来打下坚实的基础。</w:t>
      </w:r>
      <w:r>
        <w:rPr>
          <w:sz w:val="32"/>
          <w:szCs w:val="32"/>
        </w:rPr>
        <w:t>&lt;/p&gt;&lt;p&gt;&lt;img src="/static-img/VpnJmyGuStPUT4IJKL_-7R9KFnv6VPUMwFV1voZ8EiGMiZXaFCxDSlK904dc_atcA3vn6jY8w4ATpWMNOkQVQo4ishEUwFLnAq6obaEgyTbfSMrGX6J-QlYmRxv0w2XRA-y1TfKBpAyBdvzBhGU8BJEQ5-BoW9r5u5ZXo3qFyEA.png"&gt;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，在这里，我们看到的是一种悲剧性的循环。如果单纯地以此作为出口，没有真正意义上的改变，那么最终仍旧会回到起点。而如果能够从这个过程中学到东西，对自己的能力有所提升，那么每一次经历都会变得宝贵，每一次尝试都会更加接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向光明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，它们都是生命力的证明。当我们意识到这一点，我们就会明白，即便是在最黑暗的地方，也总有一线光明等待我们的出现。在追逐梦想和改善现状之间，我们可以选择哪条道路？当然，还有其他很多可能性等待我们的探索和创造。不过，无论选择什么，都请记得，不要放弃，因为只有站起来，才能看见天空之外更广阔的地平线。而那个永远不会消失的声音：“啊，我们换个地方”，也许才是通往新篇章开启的一扇门，让过去成为过去，让现在成为成长的一个契机。</w:t>
      </w:r>
      <w:r>
        <w:rPr>
          <w:sz w:val="32"/>
          <w:szCs w:val="32"/>
        </w:rPr>
        <w:t>&lt;/p&gt;&lt;p&gt;&lt;a href = "/doc/738050-</w:t>
      </w:r>
      <w:r>
        <w:rPr>
          <w:sz w:val="32"/>
          <w:szCs w:val="32"/>
        </w:rPr>
        <w:t>荒野求生在绝望的边缘找寻新的生存之地</w:t>
      </w:r>
      <w:r>
        <w:rPr>
          <w:sz w:val="32"/>
          <w:szCs w:val="32"/>
        </w:rPr>
        <w:t>.doc" rel="alternate" download="738050-</w:t>
      </w:r>
      <w:r>
        <w:rPr>
          <w:sz w:val="32"/>
          <w:szCs w:val="32"/>
        </w:rPr>
        <w:t>荒野求生在绝望的边缘找寻新的生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