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全文免费阅读我是如何被一本书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本书深深吸引的</w:t>
      </w:r>
      <w:r>
        <w:rPr>
          <w:sz w:val="32"/>
          <w:szCs w:val="32"/>
        </w:rPr>
        <w:t>&lt;/p&gt;&lt;p&gt;&lt;img src="/static-img/up6JgiCSqmT0LmPi6Vnn5q5JSuBWj1MM5qyfuJ7Gu5MIl_p7eYQrtJR_Nv4ghi-0.jpg"&gt;&lt;/p&gt;&lt;p&gt;</w:t>
      </w:r>
      <w:r>
        <w:rPr>
          <w:sz w:val="32"/>
          <w:szCs w:val="32"/>
        </w:rPr>
        <w:t>记得那是一个周末的下午，我漫无目的地在网上闲逛，突然间，一条微博跳出了我的视线：着迷阿司匹林全文免费阅读。这三个词汇似乎触动了某个内心的神经点，让我不由自主地点击了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是一部科幻小说，它讲述的是一个世界，人们使用一种名为“阿司匹林”的药物来治疗各种疾病。这个故事充满了想象力和未知，它让人感到既惊叹又好奇。我决定要读完这本书，了解它背后的故事和意义。</w:t>
      </w:r>
      <w:r>
        <w:rPr>
          <w:sz w:val="32"/>
          <w:szCs w:val="32"/>
        </w:rPr>
        <w:t>&lt;/p&gt;&lt;p&gt;&lt;img src="/static-img/kdd-Cnep9e_0ioLv6gCQNK5JSuBWj1MM5qyfuJ7Gu5NFryLWBw7FL-5c0sHT418g7SJbxnDz6qm04FxonLUOvw.jpg"&gt;&lt;/p&gt;&lt;p&gt;</w:t>
      </w:r>
      <w:r>
        <w:rPr>
          <w:sz w:val="32"/>
          <w:szCs w:val="32"/>
        </w:rPr>
        <w:t>随着我进入章节，每一页都像是在揭开一个谜团。作者用精妙的手法构建了一整个虚拟世界，让每个角色都活生生地出现在我的脑海中。我发现自己越来越难以放下手机，不仅因为剧情紧张刺激，更因为那些复杂的人际关系和对未来科技探讨让我感到非常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撼的是，这种“阿司匹林”并不只是治愈身体上的痛苦，它还能改变人的思想、行为甚至是社会结构。这种哲学思考让我意识到，无论我们生活在何种环境中，都有可能通过不断学习和探索，最终找到属于自己的解决方案。</w:t>
      </w:r>
      <w:r>
        <w:rPr>
          <w:sz w:val="32"/>
          <w:szCs w:val="32"/>
        </w:rPr>
        <w:t>&lt;/p&gt;&lt;p&gt;&lt;img src="/static-img/HLgudYv2CVLunclvu3YzPa5JSuBWj1MM5qyfuJ7Gu5NFryLWBw7FL-5c0sHT418g7SJbxnDz6qm04FxonLUOvw.jpg"&gt;&lt;/p&gt;&lt;p&gt;</w:t>
      </w:r>
      <w:r>
        <w:rPr>
          <w:sz w:val="32"/>
          <w:szCs w:val="32"/>
        </w:rPr>
        <w:t>经过几天的连续阅读，我终于完成了整本书。在最后一页，我感到了空前的满足感，也有一丝遗憾，因为知道自己将再也见不到这些形形色色的角色。不过，那份幸福感远远超过了任何遗憾。那段时间里，我就像是一名冒险者一样，被这部作品带入了一场梦境之旅，而“着迷阿司匹林全文免费阅读”成了我那个周末最宝贵的礼物。</w:t>
      </w:r>
      <w:r>
        <w:rPr>
          <w:sz w:val="32"/>
          <w:szCs w:val="32"/>
        </w:rPr>
        <w:t>&lt;/p&gt;&lt;p&gt;&lt;a href = "/doc/738503-</w:t>
      </w:r>
      <w:r>
        <w:rPr>
          <w:sz w:val="32"/>
          <w:szCs w:val="32"/>
        </w:rPr>
        <w:t>着迷阿司匹林全文免费阅读我是如何被一本书深深吸引的</w:t>
      </w:r>
      <w:r>
        <w:rPr>
          <w:sz w:val="32"/>
          <w:szCs w:val="32"/>
        </w:rPr>
        <w:t>.doc" rel="alternate" download="738503-</w:t>
      </w:r>
      <w:r>
        <w:rPr>
          <w:sz w:val="32"/>
          <w:szCs w:val="32"/>
        </w:rPr>
        <w:t>着迷阿司匹林全文免费阅读我是如何被一本书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