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轻点文化探究</w:t>
      </w:r>
      <w:r>
        <w:rPr>
          <w:sz w:val="32"/>
          <w:szCs w:val="32"/>
        </w:rPr>
        <w:t>&lt;/p&gt;&lt;p&gt;&lt;img src="/static-img/MiHaFQ58jX9UKsXUgn16bXXDgEfIJ6qiefqjEA5GrRM.jpg"&gt;&lt;/p&gt;&lt;p&gt;</w:t>
      </w:r>
      <w:r>
        <w:rPr>
          <w:sz w:val="32"/>
          <w:szCs w:val="32"/>
        </w:rPr>
        <w:t>在当今快节奏的工作环境中，办公室轻点文化已成为一种新的管理理念。它强调的是员工在工作之余能够放松身心，不受过度工作压力的束缚。这一理念得到了许多公司的青睐，因为它不仅提高了员工的幸福感，还能提升团队合作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点对员工心理健康有积极影响</w:t>
      </w:r>
      <w:r>
        <w:rPr>
          <w:sz w:val="32"/>
          <w:szCs w:val="32"/>
        </w:rPr>
        <w:t>&lt;/p&gt;&lt;p&gt;&lt;img src="/static-img/ZS1Q3lPFwzU4oUn6grlO0nXDgEfIJ6qiefqjEA5GrRM.jpg"&gt;&lt;/p&gt;&lt;p&gt;</w:t>
      </w:r>
      <w:r>
        <w:rPr>
          <w:sz w:val="32"/>
          <w:szCs w:val="32"/>
        </w:rPr>
        <w:t>在办公室你轻点啊视频中，我们可以看到一个充满活力的职场氛围，其中员工们并没有因为繁重的工作而感到疲惫，而是享受着与同事相处、分享趣事的乐趣。这种轻松愉悦的心态对于缓解职场压力，对于维护和促进员工的心理健康无疑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团队凝聚力与合作效率</w:t>
      </w:r>
      <w:r>
        <w:rPr>
          <w:sz w:val="32"/>
          <w:szCs w:val="32"/>
        </w:rPr>
        <w:t>&lt;/p&gt;&lt;p&gt;&lt;img src="/static-img/cvudZYxxclCkjmYrH9hCpHXDgEfIJ6qiefqjEA5GrRM.jpg"&gt;&lt;/p&gt;&lt;p&gt;</w:t>
      </w:r>
      <w:r>
        <w:rPr>
          <w:sz w:val="32"/>
          <w:szCs w:val="32"/>
        </w:rPr>
        <w:t>通过组织各种娱乐活动，如运动会、团建晚宴等，使得同事间建立起更深层次的情感联系，从而增强了团队之间的默契与协作精神。这样，不仅能够减少因个人关系导致的问题，也能提升整个团队面对挑战时所展现出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，促进职业发展</w:t>
      </w:r>
      <w:r>
        <w:rPr>
          <w:sz w:val="32"/>
          <w:szCs w:val="32"/>
        </w:rPr>
        <w:t>&lt;/p&gt;&lt;p&gt;&lt;img src="/static-img/DVHqx1QCSm2fG5Pe2pwpE3XDgEfIJ6qiefqjEA5GrRM.jpg"&gt;&lt;/p&gt;&lt;p&gt;</w:t>
      </w:r>
      <w:r>
        <w:rPr>
          <w:sz w:val="32"/>
          <w:szCs w:val="32"/>
        </w:rPr>
        <w:t>在一个充满欢笑和交流的地方，人们自然会更加开放地交流想法，这为解决问题提供了更多可能。同时，当大家都在享受生活时，他们也更愿意投入到自己的专业领域里去寻找新颖的解决方案，从而推动个人的职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企业形象，为吸引人才提供优势</w:t>
      </w:r>
      <w:r>
        <w:rPr>
          <w:sz w:val="32"/>
          <w:szCs w:val="32"/>
        </w:rPr>
        <w:t>&lt;/p&gt;&lt;p&gt;&lt;img src="/static-img/tsiOj8Aw8Phrq-V_gN2w9XXDgEfIJ6qiefqjEA5GrRM.jpg"&gt;&lt;/p&gt;&lt;p&gt;</w:t>
      </w:r>
      <w:r>
        <w:rPr>
          <w:sz w:val="32"/>
          <w:szCs w:val="32"/>
        </w:rPr>
        <w:t>一家以“让人感觉温暖”的公司，在竞争激烈的人才市场中显得格外具有吸引力。这不仅体现在招募新员工上，也体现在留住老员工上。当潜在候选人或现有成员了解到某个公司注重其福祉，他们往往会更加倾向于选择或留下这个地方作为他们的事业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积极正面的企业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多样化且富有趣味性的活动，让每位雇员都感受到被尊重和爱护。这不仅为企业营造了一种亲切友好的环境，更重要的是，它传递了一种积极向上的价值观，有助于塑造一个支持性强、创新的企业文化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灵活制定规章制度，以适应变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传统的一套严格规章制度可能无法完全适应现代职场需要。在这样的背景下，一些先进的大型公司开始实行更加灵活的人际管理模式，比如允许远程工作或调整工作时间，以确保个人自由，同时保持生产效率。此举既符合现代社会快速变化要求，又使得“办公室轻点”这一理念得到进一步完善。</w:t>
      </w:r>
      <w:r>
        <w:rPr>
          <w:sz w:val="32"/>
          <w:szCs w:val="32"/>
        </w:rPr>
        <w:t>&lt;/p&gt;&lt;p&gt;&lt;a href = "/doc/738705-</w:t>
      </w:r>
      <w:r>
        <w:rPr>
          <w:sz w:val="32"/>
          <w:szCs w:val="32"/>
        </w:rPr>
        <w:t>办公室轻点文化探究</w:t>
      </w:r>
      <w:r>
        <w:rPr>
          <w:sz w:val="32"/>
          <w:szCs w:val="32"/>
        </w:rPr>
        <w:t>.doc" rel="alternate" download="738705-</w:t>
      </w:r>
      <w:r>
        <w:rPr>
          <w:sz w:val="32"/>
          <w:szCs w:val="32"/>
        </w:rPr>
        <w:t>办公室轻点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