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的江湖生涯权谋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传奇色彩的旅程中，至尊无赖以其超凡脱俗的智慧和手腕，在一片混乱而复杂的江湖中崭露头角。他的故事，如同一部丰富多彩的大戏，每个角色都有着自己的命运，彼此交织成了一幅精美绝伦的画卷。</w:t>
      </w:r>
      <w:r>
        <w:rPr>
          <w:sz w:val="32"/>
          <w:szCs w:val="32"/>
        </w:rPr>
        <w:t>&lt;/p&gt;&lt;p&gt;&lt;img src="/static-img/zzYCcuHig4qXOv4exj-msvHXf3ZFc4gB_94NFhGL3i0.jpg"&gt;&lt;/p&gt;&lt;p&gt;</w:t>
      </w:r>
      <w:r>
        <w:rPr>
          <w:sz w:val="32"/>
          <w:szCs w:val="32"/>
        </w:rPr>
        <w:t>权力的诱惑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从小就被赋予了高贵的地位，他深知权力带来的便利，但同时也明白它所承担的重任。他学会了如何利用自己的优势，同时又不忘初心，不负众望。在权力面前的考验上，他展现出了他那坚不可摧的心脏和清晰的人格。</w:t>
      </w:r>
      <w:r>
        <w:rPr>
          <w:sz w:val="32"/>
          <w:szCs w:val="32"/>
        </w:rPr>
        <w:t>&lt;/p&gt;&lt;p&gt;&lt;img src="/static-img/wo8G6UGqTRYjjI66tLDL5_HXf3ZFc4gB_94NFhGL3i0.jpg"&gt;&lt;/p&gt;&lt;p&gt;</w:t>
      </w:r>
      <w:r>
        <w:rPr>
          <w:sz w:val="32"/>
          <w:szCs w:val="32"/>
        </w:rPr>
        <w:t>战略布局与人心策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无论是大战还是小计，无赖总能冷静思考，一步步地布下天罗地网。他懂得如何用智慧来控制局势，用言语来引导人心，这种能力让他在关键时刻总能占据上风。</w:t>
      </w:r>
      <w:r>
        <w:rPr>
          <w:sz w:val="32"/>
          <w:szCs w:val="32"/>
        </w:rPr>
        <w:t>&lt;/p&gt;&lt;p&gt;&lt;img src="/static-img/cL6gRNjk-aw9Ai-0EVHJI_HXf3ZFc4gB_94NFhGL3i0.jpg"&gt;&lt;/p&gt;&lt;p&gt;</w:t>
      </w:r>
      <w:r>
        <w:rPr>
          <w:sz w:val="32"/>
          <w:szCs w:val="32"/>
        </w:rPr>
        <w:t>情感纠葛与忠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险境，但无赖始终保持着对朋友和情人的忠诚。在爱恨交织的情感世界里，他既能够勇敢地站出来保护所爱，也能够痛苦地承受背叛带来的伤害。他的感情世界充满了矛盾，却又令人敬佩。</w:t>
      </w:r>
      <w:r>
        <w:rPr>
          <w:sz w:val="32"/>
          <w:szCs w:val="32"/>
        </w:rPr>
        <w:t>&lt;/p&gt;&lt;p&gt;&lt;img src="/static-img/nJgTnB02mLO2I4234D_-XPHXf3ZFc4gB_94NFhGL3i0.jpg"&gt;&lt;/p&gt;&lt;p&gt;</w:t>
      </w:r>
      <w:r>
        <w:rPr>
          <w:sz w:val="32"/>
          <w:szCs w:val="32"/>
        </w:rPr>
        <w:t>逃离传统与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出生于世家之中的青年，他似乎注定要走一条已经为他规划好的道路。但是，无頼却渴望逃离这些束缚，追求个人的梦想和自由。这份强烈的心愿，让他不断挑战自我，为自己打开新的可能性。</w:t>
      </w:r>
      <w:r>
        <w:rPr>
          <w:sz w:val="32"/>
          <w:szCs w:val="32"/>
        </w:rPr>
        <w:t>&lt;/p&gt;&lt;p&gt;&lt;img src="/static-img/cSk_dcoJCofUTAztEbCsr_HXf3ZFc4gB_94NFhGL3i0.jpg"&gt;&lt;/p&gt;&lt;p&gt;</w:t>
      </w:r>
      <w:r>
        <w:rPr>
          <w:sz w:val="32"/>
          <w:szCs w:val="32"/>
        </w:rPr>
        <w:t>生死抉择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关头，无頼每一次都做出了艰难而明智的选择。他知道，对于那些曾经帮助过他的伙伴，以及那些需要庇护的人们，只有守护他们才能证明真正意义上的力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路途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无頼逐渐成为了一名经验丰富、内心坚韧、且拥有高度洞察力的江湖人物。他的成长不是一蹴而就，而是在经历各种磨难后自然形成的一种状态。这是一段关于勇气、智慧以及善良之旅，它将永远铭记在每一个遇到过“至尊无賴”的人心里。</w:t>
      </w:r>
      <w:r>
        <w:rPr>
          <w:sz w:val="32"/>
          <w:szCs w:val="32"/>
        </w:rPr>
        <w:t>&lt;/p&gt;&lt;p&gt;&lt;a href = "/doc/738898-</w:t>
      </w:r>
      <w:r>
        <w:rPr>
          <w:sz w:val="32"/>
          <w:szCs w:val="32"/>
        </w:rPr>
        <w:t>至尊无赖的江湖生涯权谋斗争与爱恨纠葛</w:t>
      </w:r>
      <w:r>
        <w:rPr>
          <w:sz w:val="32"/>
          <w:szCs w:val="32"/>
        </w:rPr>
        <w:t>.doc" rel="alternate" download="738898-</w:t>
      </w:r>
      <w:r>
        <w:rPr>
          <w:sz w:val="32"/>
          <w:szCs w:val="32"/>
        </w:rPr>
        <w:t>至尊无赖的江湖生涯权谋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