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巨棒背后的神奇材料揭开用了什么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巨棒背后的神奇材料：揭开“用了什么料”之谜</w:t>
      </w:r>
      <w:r>
        <w:rPr>
          <w:sz w:val="32"/>
          <w:szCs w:val="32"/>
        </w:rPr>
        <w:t>&lt;/p&gt;&lt;p&gt;&lt;img src="/static-img/ObTAoWiCRNV5JWhjs1pomQ50m38FFXCaUoNLIUNHl2AOZGX50apUAkFjF7kuUrfv.png"&gt;&lt;/p&gt;&lt;p&gt;</w:t>
      </w:r>
      <w:r>
        <w:rPr>
          <w:sz w:val="32"/>
          <w:szCs w:val="32"/>
        </w:rPr>
        <w:t>在这个世界上，有些事物总是让人充满好奇，尤其是在性别平等的今天，一些男性可能会因为自己的生殖器官大小而引起其他人的注意。然而，这种好奇心常常伴随着不恰当的询问和评论，比如“你你的棒棒真的好大，用了什么料？”这样的问题往往带有侮辱性，不仅对被问话的人造成了心理伤害，而且还可能引发误解和偏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性别差异与文化影响</w:t>
      </w:r>
      <w:r>
        <w:rPr>
          <w:sz w:val="32"/>
          <w:szCs w:val="32"/>
        </w:rPr>
        <w:t>&lt;/p&gt;&lt;p&gt;&lt;img src="/static-img/e98AdDNd06AEmKLrr0xxlQ50m38FFXCaUoNLIUNHl2A7TXBIwck32tkx8VREAPlPnUENWXlNF8qtRQ6Yy-nwqw.jpeg"&gt;&lt;/p&gt;&lt;p&gt;</w:t>
      </w:r>
      <w:r>
        <w:rPr>
          <w:sz w:val="32"/>
          <w:szCs w:val="32"/>
        </w:rPr>
        <w:t>首先，我们需要认识到性别之间的差异并非简单的事实，而是由复杂的生物学、社会文化因素共同作用形成的结果。不同民族、不同文化中对于生殖器官尺寸的看法各不相同，有的地方认为大一些更为理想，有的地方则重视功能性的完善。在这个多元化的大背景下，我们应该尊重每个人的选择，并避免基于个人经验或传统观念做出过分评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理结构与健康状况</w:t>
      </w:r>
      <w:r>
        <w:rPr>
          <w:sz w:val="32"/>
          <w:szCs w:val="32"/>
        </w:rPr>
        <w:t>&lt;/p&gt;&lt;p&gt;&lt;img src="/static-img/9FD1K56GypfFNUcXdyqJIQ50m38FFXCaUoNLIUNHl2A7TXBIwck32tkx8VREAPlPnUENWXlNF8qtRQ6Yy-nwqw.png"&gt;&lt;/p&gt;&lt;p&gt;</w:t>
      </w:r>
      <w:r>
        <w:rPr>
          <w:sz w:val="32"/>
          <w:szCs w:val="32"/>
        </w:rPr>
        <w:t>人们提及“用了什么料”的言语往往带有一定的戏谑意味，但实际上这是对生理结构的一种粗俗比较。男性的阴茎大小受遗传因素和身体成长环境影响，其长度通常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厘米之间，大小并不直接反映一个人的能力或品质。因此，对于这种问题，我们应持开放态度，理解它更多是一种无知行为，而不是真正意义上的挑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安全与尊重他人</w:t>
      </w:r>
      <w:r>
        <w:rPr>
          <w:sz w:val="32"/>
          <w:szCs w:val="32"/>
        </w:rPr>
        <w:t>&lt;/p&gt;&lt;p&gt;&lt;img src="/static-img/ENHEooZaVf-C-EleBiY5Eg50m38FFXCaUoNLIUNHl2A7TXBIwck32tkx8VREAPlPnUENWXlNF8qtRQ6Yy-nwqw.png"&gt;&lt;/p&gt;&lt;p&gt;</w:t>
      </w:r>
      <w:r>
        <w:rPr>
          <w:sz w:val="32"/>
          <w:szCs w:val="32"/>
        </w:rPr>
        <w:t>面对这样的提问时，我们应当以同情的心态去理解对方可能的情绪反应，因为这涉及到了个体的情感安全和自我价值感的问题。不论回答是否诚实，都应尽量保持礼貌，以免对方感到更加尴尬或受到伤害。如果必要，可以转移话题或者提出类似的回应，如：“其实，我觉得每个人的特点都是独一无二的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律责任与道德标准</w:t>
      </w:r>
      <w:r>
        <w:rPr>
          <w:sz w:val="32"/>
          <w:szCs w:val="32"/>
        </w:rPr>
        <w:t>&lt;/p&gt;&lt;p&gt;&lt;img src="/static-img/2J4EljCBh9qLxijD9pD03A50m38FFXCaUoNLIUNHl2A7TXBIwck32tkx8VREAPlPnUENWXlNF8qtRQ6Yy-nwqw.png"&gt;&lt;/p&gt;&lt;p&gt;</w:t>
      </w:r>
      <w:r>
        <w:rPr>
          <w:sz w:val="32"/>
          <w:szCs w:val="32"/>
        </w:rPr>
        <w:t>此外，在公共场合提出这种问题，也涉及到一定程度上的法律责任。在某些国家或地区，侮辱他人、侵犯隐私权等行为都属于违法行为。而从道德角度来看，无论如何不得已也应该遵循基本的人文关怀原则，不要轻易触碰他人敏感的话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育与普遍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类型的问题出现，以及提高整个社会对于这一议题认知水平，我们可以通过教育渠道进行普及，让公众明白这些问题背后所蕴含的情感深度以及潜在危险。此外，还应当鼓励媒体更负责任地处理相关报道内容，避免煽动不必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的棒棒真的好大，用了什么料？”作为一种流行语，它反映出我们社会中存在的一些基本矛盾。但是，当我们深入思考这一现象时，却发现它其实是一个关于沟通方式、文化接受度以及我们自己内心需求的一个缩影。所以，让我们一起努力打破那些浅显且容易产生误解的话题，让我们的交流更加真诚，更能促进相互理解。这正是我们共同向前迈出的步伐——一个基于尊重和包容力的社会构建过程。</w:t>
      </w:r>
      <w:r>
        <w:rPr>
          <w:sz w:val="32"/>
          <w:szCs w:val="32"/>
        </w:rPr>
        <w:t>&lt;/p&gt;&lt;p&gt;&lt;a href = "/doc/739022-</w:t>
      </w:r>
      <w:r>
        <w:rPr>
          <w:sz w:val="32"/>
          <w:szCs w:val="32"/>
        </w:rPr>
        <w:t>探秘巨棒背后的神奇材料揭开用了什么料之谜</w:t>
      </w:r>
      <w:r>
        <w:rPr>
          <w:sz w:val="32"/>
          <w:szCs w:val="32"/>
        </w:rPr>
        <w:t>.doc" rel="alternate" download="739022-</w:t>
      </w:r>
      <w:r>
        <w:rPr>
          <w:sz w:val="32"/>
          <w:szCs w:val="32"/>
        </w:rPr>
        <w:t>探秘巨棒背后的神奇材料揭开用了什么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