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今天晚上让你桶个够的软件我来教你如何用它提高你的口语水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学习英语不再是一项艰巨的任务。今天晚上，让我们一起探索一款软件，它将帮助你桶个够的英语口语水平。</w:t>
      </w:r>
      <w:r>
        <w:rPr>
          <w:sz w:val="32"/>
          <w:szCs w:val="32"/>
        </w:rPr>
        <w:t>&lt;/p&gt;&lt;p&gt;&lt;img src="/static-img/L9GnkiKHovoH5olZGeFy-Q50m38FFXCaUoNLIUNHl2AOZGX50apUAkFjF7kuUrfv.jpg"&gt;&lt;/p&gt;&lt;p&gt;</w:t>
      </w:r>
      <w:r>
        <w:rPr>
          <w:sz w:val="32"/>
          <w:szCs w:val="32"/>
        </w:rPr>
        <w:t>首先，你需要确定自己想要提升的是哪方面的英语能力。如果是想提高口语，那么就要找到专门针对这方面设计的软件了。比如，有一些应用程序提供模拟真实对话的情景，让你可以练习与不同国家和地区的人交流。你只需选择一个角色，然后开始你的演讲或听取对方发言，这样的互动能让你的口头表达更加自然流畅。</w:t>
      </w:r>
      <w:r>
        <w:rPr>
          <w:sz w:val="32"/>
          <w:szCs w:val="32"/>
        </w:rPr>
        <w:t>&lt;/p&gt;&lt;p&gt;</w:t>
      </w:r>
      <w:r>
        <w:rPr>
          <w:sz w:val="32"/>
          <w:szCs w:val="32"/>
        </w:rPr>
        <w:t>其次，这些软件通常还会有录音功能，可以帮你检查自己的发音是否准确。不仅如此，一些高级版本甚至可能配备语音识别技术，能够自动纠正你的错误，使得每一次练习都能学到新东西。</w:t>
      </w:r>
      <w:r>
        <w:rPr>
          <w:sz w:val="32"/>
          <w:szCs w:val="32"/>
        </w:rPr>
        <w:t>&lt;/p&gt;&lt;p&gt;&lt;img src="/static-img/_vrAzK8pmOAveST-5Wj2rA50m38FFXCaUoNLIUNHl2A7TXBIwck32tkx8VREAPlPnUENWXlNF8qtRQ6Yy-nwqw.jpg"&gt;&lt;/p&gt;&lt;p&gt;</w:t>
      </w:r>
      <w:r>
        <w:rPr>
          <w:sz w:val="32"/>
          <w:szCs w:val="32"/>
        </w:rPr>
        <w:t>此外，不要忘记这些软件往往还有大量丰富多彩的课程内容，比如各种文化活动、节日庆典等，这些都是提升语言理解和表达能力不可或缺的一部分。而且，由于它们跨越了国界，所以参与这些课程时，你也能接触到更多不同的方言和口音，从而更好地适应未来可能遇到的任何情况。</w:t>
      </w:r>
      <w:r>
        <w:rPr>
          <w:sz w:val="32"/>
          <w:szCs w:val="32"/>
        </w:rPr>
        <w:t>&lt;/p&gt;&lt;p&gt;</w:t>
      </w:r>
      <w:r>
        <w:rPr>
          <w:sz w:val="32"/>
          <w:szCs w:val="32"/>
        </w:rPr>
        <w:t>总之，无论是初学者还是想要进一步提升自身英语水平的人，都可以通过这种类型的软件来进行自我训练。现在，就让我们把时间分给自己，用一种轻松愉快的心态去享受每一次桶个够式地提高我们的英语水平吧！</w:t>
      </w:r>
      <w:r>
        <w:rPr>
          <w:sz w:val="32"/>
          <w:szCs w:val="32"/>
        </w:rPr>
        <w:t>&lt;/p&gt;&lt;p&gt;&lt;img src="/static-img/7vghAXyFFceGCf0RlUJjuA50m38FFXCaUoNLIUNHl2A7TXBIwck32tkx8VREAPlPnUENWXlNF8qtRQ6Yy-nwqw.jpg"&gt;&lt;/p&gt;&lt;p&gt;&lt;a href = "/doc/739245-</w:t>
      </w:r>
      <w:r>
        <w:rPr>
          <w:sz w:val="32"/>
          <w:szCs w:val="32"/>
        </w:rPr>
        <w:t>英语今天晚上让你桶个够的软件我来教你如何用它提高你的口语水平</w:t>
      </w:r>
      <w:r>
        <w:rPr>
          <w:sz w:val="32"/>
          <w:szCs w:val="32"/>
        </w:rPr>
        <w:t>.doc" rel="alternate" download="739245-</w:t>
      </w:r>
      <w:r>
        <w:rPr>
          <w:sz w:val="32"/>
          <w:szCs w:val="32"/>
        </w:rPr>
        <w:t>英语今天晚上让你桶个够的软件我来教你如何用它提高你的口语水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