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文化象征与美味佳肴的双重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这个名字听起来既古老又神秘，似乎蕴含着无数历史和文化的故事。它不仅是一种食用植物，更是中国传统文化中的一个重要组成部分。在这里，我们将深入探讨沉香豌在中国文化中的地位，以及它如何成为一种独特的美味佳肴。</w:t>
      </w:r>
      <w:r>
        <w:rPr>
          <w:sz w:val="32"/>
          <w:szCs w:val="32"/>
        </w:rPr>
        <w:t>&lt;/p&gt;&lt;p&gt;&lt;img src="/static-img/RVLRV2BxPLw3Cugi_iTGoJwe2lBk0MSDxw2fv3UZUwHOFNNsRpUFN3Et_NkeuTt_.png"&gt;&lt;/p&gt;&lt;p&gt;</w:t>
      </w:r>
      <w:r>
        <w:rPr>
          <w:sz w:val="32"/>
          <w:szCs w:val="32"/>
        </w:rPr>
        <w:t>首先，沉香豌作为一种食材，在中国菜谱中占有重要位置。它是一种豆类，以其独有的口感和营养价值受到人们喜爱。根据不同的烹饪方法，沉香豌可以制作出各种各样的菜肴，从清淡到浓郁，从简单到复杂，都能体现出厨师的手艺和创意。</w:t>
      </w:r>
      <w:r>
        <w:rPr>
          <w:sz w:val="32"/>
          <w:szCs w:val="32"/>
        </w:rPr>
        <w:t>&lt;/p&gt;&lt;p&gt;</w:t>
      </w:r>
      <w:r>
        <w:rPr>
          <w:sz w:val="32"/>
          <w:szCs w:val="32"/>
        </w:rPr>
        <w:t>其次，沉香豌在传统医学中也具有特殊的地位，被认为有助于调节身体机能、增强免疫力等多种健康益处。在药用上，它被广泛用于治疗各种疾病，比如痢疾、腹泻等。而且，由于其性温平，不论男女老幼都适合食用，因此在家庭饮食中也是非常常见的一种补品。</w:t>
      </w:r>
      <w:r>
        <w:rPr>
          <w:sz w:val="32"/>
          <w:szCs w:val="32"/>
        </w:rPr>
        <w:t>&lt;/p&gt;&lt;p&gt;&lt;img src="/static-img/L59WVH08_4Kcot5fwaF9Rpwe2lBk0MSDxw2fv3UZUwECs6JMDmEz-r2kvZeiRt4uA_Sb6obawg1HA5gQaz-BFsoVRP56nWmxPNY4Ybs-0DUwebaWAIvcktUM3vRJl5lD33HlnM5V5jcYNoROVj9rK-Dd9H6Y-X9kUtHpbxeAb6uNBu2ztAv0p09EScMqZP_7.png"&gt;&lt;/p&gt;&lt;p&gt;</w:t>
      </w:r>
      <w:r>
        <w:rPr>
          <w:sz w:val="32"/>
          <w:szCs w:val="32"/>
        </w:rPr>
        <w:t>再者，沉香豌作为一种手工艺材料，也非常受欢迎。通过精心挑选高品质的原料，并经过严格的加工流程，可以制作出色泽鲜亮、形态各异的小玩具或装饰品。这不仅增加了生活的趣味性，也为家居装饰带来了自然而然的人文气息。</w:t>
      </w:r>
      <w:r>
        <w:rPr>
          <w:sz w:val="32"/>
          <w:szCs w:val="32"/>
        </w:rPr>
        <w:t>&lt;/p&gt;&lt;p&gt;</w:t>
      </w:r>
      <w:r>
        <w:rPr>
          <w:sz w:val="32"/>
          <w:szCs w:val="32"/>
        </w:rPr>
        <w:t>此外，在农事活动中，沉香豌还扮演着不可或缺的一角。不仅因为它本身就是一粒丰富营养的小豆子，而且由于生长周期相对较短，对土地资源要求不是很高，因此成了许多地区家庭作物中的佼佼者。此外，由于其根部吸收土壤中的微量元素，其土壤改良作用同样不可忽视，为农业生产提供了宝贵帮助。</w:t>
      </w:r>
      <w:r>
        <w:rPr>
          <w:sz w:val="32"/>
          <w:szCs w:val="32"/>
        </w:rPr>
        <w:t>&lt;/p&gt;&lt;p&gt;&lt;img src="/static-img/AtL0pzcfP4wGtTY5AaVuGZwe2lBk0MSDxw2fv3UZUwECs6JMDmEz-r2kvZeiRt4uA_Sb6obawg1HA5gQaz-BFsoVRP56nWmxPNY4Ybs-0DUwebaWAIvcktUM3vRJl5lD33HlnM5V5jcYNoROVj9rK-Dd9H6Y-X9kUtHpbxeAb6uNBu2ztAv0p09EScMqZP_7.png"&gt;&lt;/p&gt;&lt;p&gt;</w:t>
      </w:r>
      <w:r>
        <w:rPr>
          <w:sz w:val="32"/>
          <w:szCs w:val="32"/>
        </w:rPr>
        <w:t>值得一提的是，当代社会对于绿色环保意识日益提高，而生长环境友好的生物技术已经使得新型优质培育技术能够大幅提升产量，同时减少对环境影响，使得现代农业更加可持续发展，这对于保障我们每个人的健康饮食至关重要，其中当然包括我们的珍爱之物——沉香 豌。</w:t>
      </w:r>
      <w:r>
        <w:rPr>
          <w:sz w:val="32"/>
          <w:szCs w:val="32"/>
        </w:rPr>
        <w:t>&lt;/p&gt;&lt;p&gt;</w:t>
      </w:r>
      <w:r>
        <w:rPr>
          <w:sz w:val="32"/>
          <w:szCs w:val="32"/>
        </w:rPr>
        <w:t>最后，但绝非最不重要的一点，是关于藏族地区“藏式”烹饪方式下的使用情况。在那里的特色烹饪艺术里，用干燥后的湿润白米粉包裹住煮熟后研磨细致的大豆，再加上牛羊肉或者其他蔬菜一起炖煮制成了一道名为“措玛”的经典小吃，这其中就包含了大量酿制好的沙僧（即淀粉水）。这种风味独特且营养均衡的小吃，在当地居民间极受欢迎并且是他们日常生活必备之一，与其他地方不同的地方特色更是让人耳目一新，让我们从这些地方获得更多灵感去探索更多未知领域。</w:t>
      </w:r>
      <w:r>
        <w:rPr>
          <w:sz w:val="32"/>
          <w:szCs w:val="32"/>
        </w:rPr>
        <w:t>&lt;/p&gt;&lt;p&gt;&lt;img src="/static-img/kS-3KmuW2FkEuKvEZCQYxJwe2lBk0MSDxw2fv3UZUwECs6JMDmEz-r2kvZeiRt4uA_Sb6obawg1HA5gQaz-BFsoVRP56nWmxPNY4Ybs-0DUwebaWAIvcktUM3vRJl5lD33HlnM5V5jcYNoROVj9rK-Dd9H6Y-X9kUtHpbxeAb6uNBu2ztAv0p09EScMqZP_7.png"&gt;&lt;/p&gt;&lt;p&gt;</w:t>
      </w:r>
      <w:r>
        <w:rPr>
          <w:sz w:val="32"/>
          <w:szCs w:val="32"/>
        </w:rPr>
        <w:t>综上所述，无论是在餐桌上的美味享受还是在民间习俗中的应用实践，或是在传统医学与现代科技之间寻求平衡点，每一次提及</w:t>
      </w:r>
      <w:r>
        <w:rPr>
          <w:sz w:val="32"/>
          <w:szCs w:val="32"/>
        </w:rPr>
        <w:t>&amp;#34;</w:t>
      </w:r>
      <w:r>
        <w:rPr>
          <w:sz w:val="32"/>
          <w:szCs w:val="32"/>
        </w:rPr>
        <w:t>沈 香 豌</w:t>
      </w:r>
      <w:r>
        <w:rPr>
          <w:sz w:val="32"/>
          <w:szCs w:val="32"/>
        </w:rPr>
        <w:t xml:space="preserve">&amp;#34; </w:t>
      </w:r>
      <w:r>
        <w:rPr>
          <w:sz w:val="32"/>
          <w:szCs w:val="32"/>
        </w:rPr>
        <w:t>都充满了深刻意义，它既是一份回忆，又是一份期待；既是过去，那也是未来；既是一个单纯的话题，又是一个世界观念的问题。</w:t>
      </w:r>
      <w:r>
        <w:rPr>
          <w:sz w:val="32"/>
          <w:szCs w:val="32"/>
        </w:rPr>
        <w:t>&lt;/p&gt;&lt;p&gt;&lt;a href = "/doc/739577-</w:t>
      </w:r>
      <w:r>
        <w:rPr>
          <w:sz w:val="32"/>
          <w:szCs w:val="32"/>
        </w:rPr>
        <w:t>沉香豌文化象征与美味佳肴的双重面貌</w:t>
      </w:r>
      <w:r>
        <w:rPr>
          <w:sz w:val="32"/>
          <w:szCs w:val="32"/>
        </w:rPr>
        <w:t>.doc" rel="alternate" download="739577-</w:t>
      </w:r>
      <w:r>
        <w:rPr>
          <w:sz w:val="32"/>
          <w:szCs w:val="32"/>
        </w:rPr>
        <w:t>沉香豌文化象征与美味佳肴的双重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