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我和老公的甜蜜日常从小确幸到大快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热恋你，我的生活从此不再平淡。老公每天早上六点准时起床，为我准备早餐，一边唱着歌一边做饭的样子，让人心动不已。</w:t>
      </w:r>
      <w:r>
        <w:rPr>
          <w:sz w:val="32"/>
          <w:szCs w:val="32"/>
        </w:rPr>
        <w:t>&lt;/p&gt;&lt;p&gt;&lt;img src="/static-img/jt4OjJp68uA3bSBL94PtFO7FfU7m0N4haL0qPs-BxXcfuKUa5ZUuvlhhTft1sdlL.jpg"&gt;&lt;/p&gt;&lt;p&gt;</w:t>
      </w:r>
      <w:r>
        <w:rPr>
          <w:sz w:val="32"/>
          <w:szCs w:val="32"/>
        </w:rPr>
        <w:t>我们结婚那天，我以为我们的爱情就像电影里那样完美无缺。但是，当我们步入了婚姻的殿堂之后，我才发现真正的快乐在于日复一日的小确幸。比如说，老公总是记得我喜欢吃什么，他会主动去超市买那些我最爱的零食；他知道我最怕干净的人痒，所以总是在家里放满了毛绒玩具和软垫，让每一次坐下都感觉像是落进云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小确幸并不是一成不变，它们随着时间推移而变化。有一次，我生病了，老公连夜照顾我，不仅帮忙泡温泉，还亲手为我煮了一碗汤。这份关怀让我感受到了前所未有的温暖，就像初恋时的心跳一样激烈。我想，这也许就是“婚后热恋”的真谛——在平凡中寻找浪漫，在熟悉中体验惊喜。</w:t>
      </w:r>
      <w:r>
        <w:rPr>
          <w:sz w:val="32"/>
          <w:szCs w:val="32"/>
        </w:rPr>
        <w:t>&lt;/p&gt;&lt;p&gt;&lt;img src="/static-img/Xti-fOQnx9RCueLkpRtXne7FfU7m0N4haL0qPs-BxXcjpIt22pYRVLZ40Wxks4d0gZfXJFWzvaGhl1WDX3OCiA.jpg"&gt;&lt;/p&gt;&lt;p&gt;</w:t>
      </w:r>
      <w:r>
        <w:rPr>
          <w:sz w:val="32"/>
          <w:szCs w:val="32"/>
        </w:rPr>
        <w:t>有时候，我们之间会因为琐事发生争执，但这些矛盾很快就会被我们的共同愿望所化解。比如说，我们一起计划去旅行，每个人的期望都是不同的，但通过沟通和妥协，我们终于达成了一个双方都满意的方案。这份努力让我们更加珍惜彼此，也让我明白，只要我们相互理解、相互尊重，那些小问题其实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我发现自己已经进入了一个全新的阶段——既有责任感也有追求快乐的勇气。在这个过程中，“婚后热恋你”变得不再只是甜蜜的情话，而是一种生活态度，是一种选择，即使面对挑战，也要保持心中的那份年轻与纯粹，用来支撑我们走过人生的每一步。</w:t>
      </w:r>
      <w:r>
        <w:rPr>
          <w:sz w:val="32"/>
          <w:szCs w:val="32"/>
        </w:rPr>
        <w:t>&lt;/p&gt;&lt;p&gt;&lt;img src="/static-img/szik3CjTNvdQ4fa1pQT_z-7FfU7m0N4haL0qPs-BxXcjpIt22pYRVLZ40Wxks4d0gZfXJFWzvaGhl1WDX3OCiA.jpg"&gt;&lt;/p&gt;&lt;p&gt;</w:t>
      </w:r>
      <w:r>
        <w:rPr>
          <w:sz w:val="32"/>
          <w:szCs w:val="32"/>
        </w:rPr>
        <w:t>所以，当有人问起如何维持夫妻间的情感火花，我会告诉他们：它并不需要太多华丽的事情，只需要一点点耐心，一点点付出，以及永远不要忘记那最初的心跳和笑容。你只需将眼光放在对方身上，无论是在日常的小事上还是在生活的大事上，都能找到属于你们独特的情趣与欢愉。而这，就是“婚后热恋你”的真实写照——不断地探索、不断地经营，最终能够创造出属于自己的幸福故事。</w:t>
      </w:r>
      <w:r>
        <w:rPr>
          <w:sz w:val="32"/>
          <w:szCs w:val="32"/>
        </w:rPr>
        <w:t>&lt;/p&gt;&lt;p&gt;&lt;a href = "/doc/739606-</w:t>
      </w:r>
      <w:r>
        <w:rPr>
          <w:sz w:val="32"/>
          <w:szCs w:val="32"/>
        </w:rPr>
        <w:t>婚后热恋你我和老公的甜蜜日常从小确幸到大快事</w:t>
      </w:r>
      <w:r>
        <w:rPr>
          <w:sz w:val="32"/>
          <w:szCs w:val="32"/>
        </w:rPr>
        <w:t>.doc" rel="alternate" download="739606-</w:t>
      </w:r>
      <w:r>
        <w:rPr>
          <w:sz w:val="32"/>
          <w:szCs w:val="32"/>
        </w:rPr>
        <w:t>婚后热恋你我和老公的甜蜜日常从小确幸到大快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