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公交车尾巴揭秘最后一排的不为人知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巴：揭秘最后一排的不为人知世界</w:t>
      </w:r>
      <w:r>
        <w:rPr>
          <w:sz w:val="32"/>
          <w:szCs w:val="32"/>
        </w:rPr>
        <w:t>&lt;/p&gt;&lt;p&gt;&lt;img src="/static-img/n64doYUoACfzsAYdAwTmjXXDgEfIJ6qiefqjEA5GrRM.jpg"&gt;&lt;/p&gt;&lt;p&gt;</w:t>
      </w:r>
      <w:r>
        <w:rPr>
          <w:sz w:val="32"/>
          <w:szCs w:val="32"/>
        </w:rPr>
        <w:t>在繁忙的都市中，公交车是每天穿梭于城市道路上的常客。它承载着无数行人的梦想与希望，而公交车的最后一排，往往成为了群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网络上对某些不太为人所知或不被重视的人群、事物或现象的称呼）的视频创作和观赏的一个热门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角落，一片独特世界</w:t>
      </w:r>
      <w:r>
        <w:rPr>
          <w:sz w:val="32"/>
          <w:szCs w:val="32"/>
        </w:rPr>
        <w:t>&lt;/p&gt;&lt;p&gt;&lt;img src="/static-img/YT62WxHp6UAX7Ep5CtmZV3XDgEfIJ6qiefqjEA5GrRM.jpg"&gt;&lt;/p&gt;&lt;p&gt;</w:t>
      </w:r>
      <w:r>
        <w:rPr>
          <w:sz w:val="32"/>
          <w:szCs w:val="32"/>
        </w:rPr>
        <w:t>公交车最后一排，被很多乘客忽略，它显得有些荒凉，但这里却隐藏着一个独立的小宇宙。乘坐这辆公共交通工具的人们来自不同的地方，有的是去工作，有的是去学校，有的是前往其他目的地。他们各自的心情也各异，但无论如何，他们都在这个小空间里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角下的生活画卷</w:t>
      </w:r>
      <w:r>
        <w:rPr>
          <w:sz w:val="32"/>
          <w:szCs w:val="32"/>
        </w:rPr>
        <w:t>&lt;/p&gt;&lt;p&gt;&lt;img src="/static-img/2aof5nGLT-TLKZcypjFNjnXDgEfIJ6qiefqjEA5GrRM.jpg"&gt;&lt;/p&gt;&lt;p&gt;</w:t>
      </w:r>
      <w:r>
        <w:rPr>
          <w:sz w:val="32"/>
          <w:szCs w:val="32"/>
        </w:rPr>
        <w:t>对于那些喜爱拍摄和分享日常生活视频的人来说，公交车最后一排是一个极具吸引力的场景。在这个地方，可以看到各种不同的表情，从疲惫到兴奋，从孤单到快乐，每一种情绪都是生活的一部分。而这些瞬间，如果能以恰当的话语和合适的情感加以表达，就能够让更多的人感同身受，这也是为什么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种内容能够获得一定程度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隐秘故事</w:t>
      </w:r>
      <w:r>
        <w:rPr>
          <w:sz w:val="32"/>
          <w:szCs w:val="32"/>
        </w:rPr>
        <w:t>&lt;/p&gt;&lt;p&gt;&lt;img src="/static-img/fL9viDX8LXvQYoKojKVPQ3XDgEfIJ6qiefqjEA5GrRM.jpg"&gt;&lt;/p&gt;&lt;p&gt;</w:t>
      </w:r>
      <w:r>
        <w:rPr>
          <w:sz w:val="32"/>
          <w:szCs w:val="32"/>
        </w:rPr>
        <w:t>在许多情况下，人们会因为种种原因而选择坐在最后一排，比如避免拥挤或者是想要有一点儿私密性。但这一行为背后，也可能包含着更复杂的情感和故事。在一些情况下，这可能是一种逃避现实的手段；有时候，它可能仅仅是一个寻找安静空间思考时刻的表现。而这些故事，如果通过视频形式呈现出来，无疑会增加其观赏性的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与文化价值探讨</w:t>
      </w:r>
      <w:r>
        <w:rPr>
          <w:sz w:val="32"/>
          <w:szCs w:val="32"/>
        </w:rPr>
        <w:t>&lt;/p&gt;&lt;p&gt;&lt;img src="/static-img/3Ggh_iZK58J1cTDt4WJn1XXDgEfIJ6qiefqjEA5GrRM.jpg"&gt;&lt;/p&gt;&lt;p&gt;&amp;#34;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记录下乘客们的一举一动，它涉及到了文化传播、社交互动以及个人体验等多个层面。这样的内容，不但能够反映出社会中普通人的真实状态，还可以作为一种窗口，让人们从另一个角度理解现代社会中的琐碎与复杂。这类内容虽然没有大规模媒体报道那么轰动，但它们却拥有自己的粉丝基础，并且在一定程度上影响了网友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分享这样类型的视频时，也需要考虑到尊重他人的隐私权益。一方面，要确保发布前的素材处理完善，以保护个人信息；另一方面，也要鼓励观看者进行积极评价和评论，以此来促进社区内外交流，最终构建起一个更加包容、开放的大环境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种文化元素所展现出的力量之一——通过低成本、高效率地进行社情民意收集，并将其转化为推动社会进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关于一个地方的问题，更深层次上关联着我们共同体验过的事物，以及我们如何看待周围环境中的微小细节。它反映了现代社会中居民日常活动的一隅，同时也展示了一种新的视觉语言，即通过对日常细节深入剖析，将平凡变为有趣，再由此触发观众的情感共鸣。这类内容虽非主流，却具有很高的地位，因为它们突破了传统媒体界限，直接触及到了广大网民的心灵深处，是一种全新的娱乐方式同时也是社科研究领域里的新领域。此外，这样的作品还提醒我们，对于任何事物，都应该保持开放的心态，不断发现并欣赏生活中隐藏的小美好，使之成为提升个人的精神境界的一部分。</w:t>
      </w:r>
      <w:r>
        <w:rPr>
          <w:sz w:val="32"/>
          <w:szCs w:val="32"/>
        </w:rPr>
        <w:t>&lt;/p&gt;&lt;p&gt;&lt;a href = "/doc/739890-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公交车尾巴揭秘最后一排的不为人知视频世界</w:t>
      </w:r>
      <w:r>
        <w:rPr>
          <w:sz w:val="32"/>
          <w:szCs w:val="32"/>
        </w:rPr>
        <w:t>.doc" rel="alternate" download="739890-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公交车尾巴揭秘最后一排的不为人知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