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家居生活的便捷利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用我的棒棒通你的下水道？</w:t>
      </w:r>
      <w:r>
        <w:rPr>
          <w:sz w:val="32"/>
          <w:szCs w:val="32"/>
        </w:rPr>
        <w:t>&lt;/p&gt;&lt;p&gt;&lt;img src="/static-img/mO2qgc7Ry8ilXie25h1tWQBw5rTEf6jcYiZWADQieVnsQ805q4GxIViVHj0GeRIs.jpg"&gt;&lt;/p&gt;&lt;p&gt;</w:t>
      </w:r>
      <w:r>
        <w:rPr>
          <w:sz w:val="32"/>
          <w:szCs w:val="32"/>
        </w:rPr>
        <w:t>在日常生活中，我们经常会遇到一些不便，如厕所排水堵塞、下水道阻塞等问题，这些都是我们无法避免的烦恼。为了解决这些问题，市场上有很多不同的清洁工具和方法，但它们往往效果参差不齐，有的甚至需要专业人士来操作。因此，出现了一款神奇的产品——“棒棒通”，它能够轻松地帮你通畅你的下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使用我的棒棒通你的下水道？</w:t>
      </w:r>
      <w:r>
        <w:rPr>
          <w:sz w:val="32"/>
          <w:szCs w:val="32"/>
        </w:rPr>
        <w:t>&lt;/p&gt;&lt;p&gt;&lt;img src="/static-img/_6EnB9gV24icx-96It7BkQBw5rTEf6jcYiZWADQieVmhl-6g9oB7hdsTXGKfl_IslOfarcWGXobrkP1MiV1fkanM9OItwIYNVKUCRWtynQFMj36lkBC_vq8VXh-Rhksgs_ex-bI-g_E2RYzzXma790v3ANbbneajLD0OJwputu6Bl9ckVbO9oaGXVYNfc4KI.jpg"&gt;&lt;/p&gt;&lt;p&gt;</w:t>
      </w:r>
      <w:r>
        <w:rPr>
          <w:sz w:val="32"/>
          <w:szCs w:val="32"/>
        </w:rPr>
        <w:t xml:space="preserve">使用“棒棒通”非常简单，不需要任何特殊技能，只需按照说明书上的步骤即可。首先，你需要将“棒棒通”插入管路，然后按压一下按钮，让其开始工作。当听到声音时，即表示物体已经被推出去了。你只需耐心等待几分钟，“棒 </w:t>
      </w:r>
      <w:r>
        <w:rPr>
          <w:sz w:val="32"/>
          <w:szCs w:val="32"/>
        </w:rPr>
        <w:t xml:space="preserve">Rodruck </w:t>
      </w:r>
      <w:r>
        <w:rPr>
          <w:sz w:val="32"/>
          <w:szCs w:val="32"/>
        </w:rPr>
        <w:t>通”就会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要用我的棒棒通你的下水道？</w:t>
      </w:r>
      <w:r>
        <w:rPr>
          <w:sz w:val="32"/>
          <w:szCs w:val="32"/>
        </w:rPr>
        <w:t>&lt;/p&gt;&lt;p&gt;&lt;img src="/static-img/QyuCqoq5aLkKJZKBU82iXQBw5rTEf6jcYiZWADQieVmhl-6g9oB7hdsTXGKfl_IslOfarcWGXobrkP1MiV1fkanM9OItwIYNVKUCRWtynQFMj36lkBC_vq8VXh-Rhksgs_ex-bI-g_E2RYzzXma790v3ANbbneajLD0OJwputu6Bl9ckVbO9oaGXVYNfc4KI.jpg"&gt;&lt;/p&gt;&lt;p&gt;</w:t>
      </w:r>
      <w:r>
        <w:rPr>
          <w:sz w:val="32"/>
          <w:szCs w:val="32"/>
        </w:rPr>
        <w:t>选择正确的工具对于解决问题至关重要。“</w:t>
      </w:r>
      <w:r>
        <w:rPr>
          <w:sz w:val="32"/>
          <w:szCs w:val="32"/>
        </w:rPr>
        <w:t xml:space="preserve">Rodruck </w:t>
      </w:r>
      <w:r>
        <w:rPr>
          <w:sz w:val="32"/>
          <w:szCs w:val="32"/>
        </w:rPr>
        <w:t>通”是专为家庭用户设计的一种设备，它既安全又方便，而且价格实惠。不像其他大型清洁机器，它可以轻易地进入管路中的狭窄空间，从而有效地清除堵塞。这意味着你不必担心损坏家里的装修，也无需花费额外的时间和金钱去寻找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</w:t>
      </w:r>
      <w:r>
        <w:rPr>
          <w:sz w:val="32"/>
          <w:szCs w:val="32"/>
        </w:rPr>
        <w:t xml:space="preserve">rodRuck </w:t>
      </w:r>
      <w:r>
        <w:rPr>
          <w:sz w:val="32"/>
          <w:szCs w:val="32"/>
        </w:rPr>
        <w:t>通你的下水道有什么好处？</w:t>
      </w:r>
      <w:r>
        <w:rPr>
          <w:sz w:val="32"/>
          <w:szCs w:val="32"/>
        </w:rPr>
        <w:t>&lt;/p&gt;&lt;p&gt;&lt;img src="/static-img/nPFUfDBqC7Zt2cwnETRS3ABw5rTEf6jcYiZWADQieVmhl-6g9oB7hdsTXGKfl_IslOfarcWGXobrkP1MiV1fkanM9OItwIYNVKUCRWtynQFMj36lkBC_vq8VXh-Rhksgs_ex-bI-g_E2RYzzXma790v3ANbbneajLD0OJwputu6Bl9ckVbO9oaGXVYNfc4KI.jpg"&gt;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 xml:space="preserve">Rodruck </w:t>
      </w:r>
      <w:r>
        <w:rPr>
          <w:sz w:val="32"/>
          <w:szCs w:val="32"/>
        </w:rPr>
        <w:t>通”的好处多多。首先，它可以帮助预防未来可能发生的问题，比如长期堵塞会导致严重的问题，比如漏水或更严重的情况。如果及时发现并处理这些小问题，就可以避免更大的成本和麻烦。而且，“</w:t>
      </w:r>
      <w:r>
        <w:rPr>
          <w:sz w:val="32"/>
          <w:szCs w:val="32"/>
        </w:rPr>
        <w:t xml:space="preserve">Rodruck </w:t>
      </w:r>
      <w:r>
        <w:rPr>
          <w:sz w:val="32"/>
          <w:szCs w:val="32"/>
        </w:rPr>
        <w:t>通”的设计使得维护非常容易，可以自行检查并进行必要的清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我家的下水道健康？</w:t>
      </w:r>
      <w:r>
        <w:rPr>
          <w:sz w:val="32"/>
          <w:szCs w:val="32"/>
        </w:rPr>
        <w:t>&lt;/p&gt;&lt;p&gt;&lt;img src="/static-img/mCkE2QpdHaPYmQZOtKD3pQBw5rTEf6jcYiZWADQieVmhl-6g9oB7hdsTXGKfl_IslOfarcWGXobrkP1MiV1fkanM9OItwIYNVKUCRWtynQFMj36lkBC_vq8VXh-Rhksgs_ex-bI-g_E2RYzzXma790v3ANbbneajLD0OJwputu6Bl9ckVbO9oaGXVYNfc4KI.jpg"&gt;&lt;/p&gt;&lt;p&gt;</w:t>
      </w:r>
      <w:r>
        <w:rPr>
          <w:sz w:val="32"/>
          <w:szCs w:val="32"/>
        </w:rPr>
        <w:t>通过定期检查和适当维护，你可以确保家里的下水道一直保持良好的状态。一旦发现任何异常现象，比如排放速度慢或者异味，就应该立即采取行动，用</w:t>
      </w:r>
      <w:r>
        <w:rPr>
          <w:sz w:val="32"/>
          <w:szCs w:val="32"/>
        </w:rPr>
        <w:t xml:space="preserve">&amp;#34;RodRück&amp;#34; </w:t>
      </w:r>
      <w:r>
        <w:rPr>
          <w:sz w:val="32"/>
          <w:szCs w:val="32"/>
        </w:rPr>
        <w:t>来检查是否有积垢或残渣，并且及时清理。如果持续不断地做这样的维护，很少会遇到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RodRück </w:t>
      </w:r>
      <w:r>
        <w:rPr>
          <w:sz w:val="32"/>
          <w:szCs w:val="32"/>
        </w:rPr>
        <w:t>的使用简直太好了！它真的帮助了我们许多次，当我意识到一个区域似乎有阻碍时，我就把它拿出来。我只是将其插入并按住按钮，然后回去做其他事情，而不是浪费时间在努力找到一个匠人来处理这个问题。我真的推荐这项技术给所有那些经常面临这种情况的人。”</w:t>
      </w:r>
      <w:r>
        <w:rPr>
          <w:sz w:val="32"/>
          <w:szCs w:val="32"/>
        </w:rPr>
        <w:t>&lt;/p&gt;&lt;p&gt;&lt;a href = "/doc/740590-</w:t>
      </w:r>
      <w:r>
        <w:rPr>
          <w:sz w:val="32"/>
          <w:szCs w:val="32"/>
        </w:rPr>
        <w:t>用我的棒棒通你的下水道家居生活的便捷利器</w:t>
      </w:r>
      <w:r>
        <w:rPr>
          <w:sz w:val="32"/>
          <w:szCs w:val="32"/>
        </w:rPr>
        <w:t>.doc" rel="alternate" download="740590-</w:t>
      </w:r>
      <w:r>
        <w:rPr>
          <w:sz w:val="32"/>
          <w:szCs w:val="32"/>
        </w:rPr>
        <w:t>用我的棒棒通你的下水道家居生活的便捷利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