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的囚宠我是如何成为太子殿下眼中的宠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太子殿下眼中的宠儿的？</w:t>
      </w:r>
      <w:r>
        <w:rPr>
          <w:sz w:val="32"/>
          <w:szCs w:val="32"/>
        </w:rPr>
        <w:t>&lt;/p&gt;&lt;p&gt;&lt;img src="/static-img/NfwXu8_DgRIwAQWYFPP-5q5JSuBWj1MM5qyfuJ7Gu5MIl_p7eYQrtJR_Nv4ghi-0.jpg"&gt;&lt;/p&gt;&lt;p&gt;</w:t>
      </w:r>
      <w:r>
        <w:rPr>
          <w:sz w:val="32"/>
          <w:szCs w:val="32"/>
        </w:rPr>
        <w:t>记得那天，我还是个无忧无虑的小男孩，父母带着我来到了这座繁华的皇城。我的目光被一道高贵的身影吸引，那是太子殿下，他站在窗边，注视着远方。我不知道他心中在想些什么，但那个瞬间，他仿佛看透了我的灵魂。</w:t>
      </w:r>
      <w:r>
        <w:rPr>
          <w:sz w:val="32"/>
          <w:szCs w:val="32"/>
        </w:rPr>
        <w:t>&lt;/p&gt;&lt;p&gt;</w:t>
      </w:r>
      <w:r>
        <w:rPr>
          <w:sz w:val="32"/>
          <w:szCs w:val="32"/>
        </w:rPr>
        <w:t>随后的一段时间里，我经常见到太子殿下。他会派人将一些珍贵的玩具和书籍送到我的房间，偶尔还会亲自来找我玩耍。渐渐地，我发现自己成了他的好友，也成为了他心中的“囚宠”。</w:t>
      </w:r>
      <w:r>
        <w:rPr>
          <w:sz w:val="32"/>
          <w:szCs w:val="32"/>
        </w:rPr>
        <w:t>&lt;/p&gt;&lt;p&gt;&lt;img src="/static-img/R82rqOKadR06042aU9b1BK5JSuBWj1MM5qyfuJ7Gu5NFryLWBw7FL-5c0sHT418g7SJbxnDz6qm04FxonLUOvw.jpg"&gt;&lt;/p&gt;&lt;p&gt;</w:t>
      </w:r>
      <w:r>
        <w:rPr>
          <w:sz w:val="32"/>
          <w:szCs w:val="32"/>
        </w:rPr>
        <w:t>但这个称呼却让我有些困惑。为什么是我？难道不是因为我们的交情吗？然而，当时的人们往往用这样的词语来形容那些深受君主青睐而又无法自由行动的人物。我开始明白，这不仅仅是友谊，而是一种特殊的地位，一种既荣幸又令人不安的命运。</w:t>
      </w:r>
      <w:r>
        <w:rPr>
          <w:sz w:val="32"/>
          <w:szCs w:val="32"/>
        </w:rPr>
        <w:t>&lt;/p&gt;&lt;p&gt;</w:t>
      </w:r>
      <w:r>
        <w:rPr>
          <w:sz w:val="32"/>
          <w:szCs w:val="32"/>
        </w:rPr>
        <w:t>有一次，在一个月黑风高之夜，我偷偷跟随太子殿下去了一趟密室。那是一个充满古老书卷和奇异器械的地方，看起来就像是一座秘密基地。太子笑着对我说：“这是我的小世界，只有你才能进入。”那种感觉，就像是被选为王朝未来的继承人一样。</w:t>
      </w:r>
      <w:r>
        <w:rPr>
          <w:sz w:val="32"/>
          <w:szCs w:val="32"/>
        </w:rPr>
        <w:t>&lt;/p&gt;&lt;p&gt;&lt;img src="/static-img/jh5lEqYiWOLy9ZaT0iPyaq5JSuBWj1MM5qyfuJ7Gu5NFryLWBw7FL-5c0sHT418g7SJbxnDz6qm04FxonLUOvw.jpg"&gt;&lt;/p&gt;&lt;p&gt;</w:t>
      </w:r>
      <w:r>
        <w:rPr>
          <w:sz w:val="32"/>
          <w:szCs w:val="32"/>
        </w:rPr>
        <w:t>尽管如此，当我们外出游行或者参加大型庆典时，我总能感受到人们嫉妒与恐惧的眼神。在他们看来，或许我只是一个可怜的小奴隶，却在权力的中心扮演着不可或缺的角色。这份复杂的情感，让我常常陷入迷茫，不知该怎样面对这份命运所赋予的身份。</w:t>
      </w:r>
      <w:r>
        <w:rPr>
          <w:sz w:val="32"/>
          <w:szCs w:val="32"/>
        </w:rPr>
        <w:t>&lt;/p&gt;&lt;p&gt;</w:t>
      </w:r>
      <w:r>
        <w:rPr>
          <w:sz w:val="32"/>
          <w:szCs w:val="32"/>
        </w:rPr>
        <w:t>直到有一天，太子临终前，将所有遗产都留给了我，并告诉家臣，要照顾好“他的囚宠”。那时候，我才真正意识到，“囚宠”的意义并不只限于被束缚，更重要的是，被选择、被信任与爱护。我决定继续守护这份恩情，为太子的梦想而奋斗，不管未来是什么样子，都要让自己的存在值得每个人尊重。</w:t>
      </w:r>
      <w:r>
        <w:rPr>
          <w:sz w:val="32"/>
          <w:szCs w:val="32"/>
        </w:rPr>
        <w:t>&lt;/p&gt;&lt;p&gt;&lt;img src="/static-img/XszcDu8tl3RgJzPHl798eq5JSuBWj1MM5qyfuJ7Gu5NFryLWBw7FL-5c0sHT418g7SJbxnDz6qm04FxonLUOvw.jpg"&gt;&lt;/p&gt;&lt;p&gt;</w:t>
      </w:r>
      <w:r>
        <w:rPr>
          <w:sz w:val="32"/>
          <w:szCs w:val="32"/>
        </w:rPr>
        <w:t>如今回首当年，那些日日夜夜陪伴在太子的身旁，如同一场长久而美妙的梦境。而“囚宠”这一称呼，它不再是羞辱，而是一种荣耀，是我们之间特殊纽带的一个标志——证明了即便是在最封闭最专制的地方，我们的心灵依然可以自由飞翔。</w:t>
      </w:r>
      <w:r>
        <w:rPr>
          <w:sz w:val="32"/>
          <w:szCs w:val="32"/>
        </w:rPr>
        <w:t>&lt;/p&gt;&lt;p&gt;&lt;a href = "/doc/740636-</w:t>
      </w:r>
      <w:r>
        <w:rPr>
          <w:sz w:val="32"/>
          <w:szCs w:val="32"/>
        </w:rPr>
        <w:t>殿下的囚宠我是如何成为太子殿下眼中的宠儿的</w:t>
      </w:r>
      <w:r>
        <w:rPr>
          <w:sz w:val="32"/>
          <w:szCs w:val="32"/>
        </w:rPr>
        <w:t>.doc" rel="alternate" download="740636-</w:t>
      </w:r>
      <w:r>
        <w:rPr>
          <w:sz w:val="32"/>
          <w:szCs w:val="32"/>
        </w:rPr>
        <w:t>殿下的囚宠我是如何成为太子殿下眼中的宠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