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系裸妆小技巧让肌肤自然光泽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系裸妆，小确幸美学</w:t>
      </w:r>
      <w:r>
        <w:rPr>
          <w:sz w:val="32"/>
          <w:szCs w:val="32"/>
        </w:rPr>
        <w:t>&lt;/p&gt;&lt;p&gt;&lt;img src="/static-img/KHoOoL1pNDKOeoAL6b25d65JSuBWj1MM5qyfuJ7Gu5MIl_p7eYQrtJR_Nv4ghi-0.jpg"&gt;&lt;/p&gt;&lt;p&gt;</w:t>
      </w:r>
      <w:r>
        <w:rPr>
          <w:sz w:val="32"/>
          <w:szCs w:val="32"/>
        </w:rPr>
        <w:t>在这个追求完美面容的时代，女子日系裸妆视频如同一股清风，让人们重新认识到简单和自然的魅力。日系裸妆，即不使用厚重粉底，只依靠肌肤本色来展现出淡雅而透亮的肤质，这种方式在日本非常受欢迎，也逐渐受到全球女性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选择合适的基础产品至关重要。女子日系裸妆视频中常见的是使用水性或乳液状底物，它们轻盈且易于吸收，不会给肌肤带来额外负担。此外，配方中含有保湿成分，对干燥或者敏感肌肤来说尤其友好。</w:t>
      </w:r>
      <w:r>
        <w:rPr>
          <w:sz w:val="32"/>
          <w:szCs w:val="32"/>
        </w:rPr>
        <w:t>&lt;/p&gt;&lt;p&gt;&lt;img src="/static-img/FzK4UtSPQmbzBBj-OULUeq5JSuBWj1MM5qyfuJ7Gu5NFryLWBw7FL-5c0sHT418g7SJbxnDz6qm04FxonLUOvw.jpg"&gt;&lt;/p&gt;&lt;p&gt;</w:t>
      </w:r>
      <w:r>
        <w:rPr>
          <w:sz w:val="32"/>
          <w:szCs w:val="32"/>
        </w:rPr>
        <w:t>接着是遮瑕技术。在日式美容文化中，无论是脸部还是身体，都非常注重遮瑕技巧。通过精心挑选颜色的遮瑕膏，将小斑点细致地隐藏起来，使得整体效果更加光滑自然。当然了，这也需要一定的手法和耐心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如何打造三维面孔。一张好的脸蛋，就像是雕塑一样，需要平衡轮廓、立体感和光影效果。在女子日系裸妆视频里，你可以看到艺术家们如何利用阴影与高光手法，为双眼周、鼻梁等重点区域增添深度，让整个面部显得更有层次感。</w:t>
      </w:r>
      <w:r>
        <w:rPr>
          <w:sz w:val="32"/>
          <w:szCs w:val="32"/>
        </w:rPr>
        <w:t>&lt;/p&gt;&lt;p&gt;&lt;img src="/static-img/nR7dAyOtMMpCA_pOan1gsa5JSuBWj1MM5qyfuJ7Gu5NFryLWBw7FL-5c0sHT418g7SJbxnDz6qm04FxonLUOvw.jpg"&gt;&lt;/p&gt;&lt;p&gt;</w:t>
      </w:r>
      <w:r>
        <w:rPr>
          <w:sz w:val="32"/>
          <w:szCs w:val="32"/>
        </w:rPr>
        <w:t>最后，不忘提一下唇彩。这不是必须的一步，但对于想要提升整体气质的人来说，它是一个很好的加分项。在这种情况下，最流行的是柔软而略带饱满感的唇形，因为它既符合“自然”这一主题，又能让人感觉更加年轻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女子日系裸妆视频中的秘诀并不复杂，但却蕴含着丰富的小确幸之处——它教会我们珍惜每一寸肌肤，每一次细微调整都可能改变我们的自信心。如果你想尝试这种方法，最重要的是找到适合自己的产品，并学会欣赏自己已经拥有的那份独特光芒。</w:t>
      </w:r>
      <w:r>
        <w:rPr>
          <w:sz w:val="32"/>
          <w:szCs w:val="32"/>
        </w:rPr>
        <w:t>&lt;/p&gt;&lt;p&gt;&lt;img src="/static-img/ERj0pR_w8GDffMQdvcUXEK5JSuBWj1MM5qyfuJ7Gu5NFryLWBw7FL-5c0sHT418g7SJbxnDz6qm04FxonLUOvw.jpg"&gt;&lt;/p&gt;&lt;p&gt;&lt;a href = "/doc/740763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系裸妆小技巧让肌肤自然光泽绽放</w:t>
      </w:r>
      <w:r>
        <w:rPr>
          <w:sz w:val="32"/>
          <w:szCs w:val="32"/>
        </w:rPr>
        <w:t>.doc" rel="alternate" download="740763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系裸妆小技巧让肌肤自然光泽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