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互动</w:t>
      </w:r>
      <w:r>
        <w:rPr>
          <w:sz w:val="48"/>
          <w:szCs w:val="48"/>
        </w:rPr>
        <w:t>-</w:t>
      </w:r>
      <w:r>
        <w:rPr>
          <w:sz w:val="48"/>
          <w:szCs w:val="48"/>
        </w:rPr>
        <w:t>花样变身一群女孩子把男孩子打扮成了女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偶尔会有这样一些有趣的场景，一群女孩子把男孩子打扮成了女生。这种现象通常出现在游戏、戏剧或者其他形式的表演中，它不仅能展现出参与者的创意和想象力，也能够让人在轻松愉快的氛围中体验到不同的角色。</w:t>
      </w:r>
      <w:r>
        <w:rPr>
          <w:sz w:val="32"/>
          <w:szCs w:val="32"/>
        </w:rPr>
        <w:t>&lt;/p&gt;&lt;p&gt;&lt;img src="/static-img/KKJtmPDMgeYJZyzOe_4l-0Hk618Q1_5opE6LAdi-oNtYt2TSZIbKVMe_ivBoi37a.png"&gt;&lt;/p&gt;&lt;p&gt;</w:t>
      </w:r>
      <w:r>
        <w:rPr>
          <w:sz w:val="32"/>
          <w:szCs w:val="32"/>
        </w:rPr>
        <w:t xml:space="preserve">首先，我们可以从电视节目和电影中的例子开始。记得那部经典的美国 </w:t>
      </w:r>
      <w:r>
        <w:rPr>
          <w:sz w:val="32"/>
          <w:szCs w:val="32"/>
        </w:rPr>
        <w:t xml:space="preserve">sitcom </w:t>
      </w:r>
      <w:r>
        <w:rPr>
          <w:sz w:val="32"/>
          <w:szCs w:val="32"/>
        </w:rPr>
        <w:t>《我是山姆》吗？在这个节目里，主角</w:t>
      </w:r>
      <w:r>
        <w:rPr>
          <w:sz w:val="32"/>
          <w:szCs w:val="32"/>
        </w:rPr>
        <w:t>Sammy</w:t>
      </w:r>
      <w:r>
        <w:rPr>
          <w:sz w:val="32"/>
          <w:szCs w:val="32"/>
        </w:rPr>
        <w:t>（饰演者由</w:t>
      </w:r>
      <w:r>
        <w:rPr>
          <w:sz w:val="32"/>
          <w:szCs w:val="32"/>
        </w:rPr>
        <w:t>Jenna Fischer</w:t>
      </w:r>
      <w:r>
        <w:rPr>
          <w:sz w:val="32"/>
          <w:szCs w:val="32"/>
        </w:rPr>
        <w:t>扮演）为了保护她的秘密身份，她总是需要找一个替身来参加各种社交活动。在这样的情况下，一群女孩子就会帮忙把男孩打扮成一个女性，以此来欺骗周围的人。</w:t>
      </w:r>
      <w:r>
        <w:rPr>
          <w:sz w:val="32"/>
          <w:szCs w:val="32"/>
        </w:rPr>
        <w:t>&lt;/p&gt;&lt;p&gt;</w:t>
      </w:r>
      <w:r>
        <w:rPr>
          <w:sz w:val="32"/>
          <w:szCs w:val="32"/>
        </w:rPr>
        <w:t>除了电视外，这种情景也常见于学校或社区里的活动。在一次校园文化节上，一位男同学被一群女生的巧妙变装彻底改变了形象，他甚至连自己都认不出来了。当然，这种变装并不只是为了玩笑，而是为了展示他们对美学和艺术的热爱，以及对性别角色转换的一种尝试。</w:t>
      </w:r>
      <w:r>
        <w:rPr>
          <w:sz w:val="32"/>
          <w:szCs w:val="32"/>
        </w:rPr>
        <w:t>&lt;/p&gt;&lt;p&gt;&lt;img src="/static-img/4MNRWi5FOswPZDeJ0MHEKkHk618Q1_5opE6LAdi-oNt5mlBWDhrJP1BIVOChi0cUNBPNDELIHsghivHQ-OyQuUms7LroebXPfvMbEZoNZJPMEpKOdFNkNWrHOiCl_NJns_ex-bI-g_E2RYzzXma790JBzpjGOVUX0p6ag98AeCU.jpg"&gt;&lt;/p&gt;&lt;p&gt;</w:t>
      </w:r>
      <w:r>
        <w:rPr>
          <w:sz w:val="32"/>
          <w:szCs w:val="32"/>
        </w:rPr>
        <w:t>而且，在某些特殊的情境下，例如舞台剧或者话剧，比如最近流行的一部关于性别转换主题的小说改编版影片，就通过这种方式来探讨人物内心深处对于自己的看法以及社会对不同性别角色的看法。这也是为什么我们常常看到这些类型作品中的角色会有一些非常独特且吸引人的造型，因为它们往往包含着深刻的话题意义。</w:t>
      </w:r>
      <w:r>
        <w:rPr>
          <w:sz w:val="32"/>
          <w:szCs w:val="32"/>
        </w:rPr>
        <w:t>&lt;/p&gt;&lt;p&gt;</w:t>
      </w:r>
      <w:r>
        <w:rPr>
          <w:sz w:val="32"/>
          <w:szCs w:val="32"/>
        </w:rPr>
        <w:t>最后，还有一点值得一提，那就是这种行为本身就蕴含了一定的挑战性。当一群女孩子把男孩子打扮成了女生时，他们不仅是在玩耍，而且是在挑战传统观念，同时也在向人们展示，从外貌上来说，不同的性别并没有那么简单就能区分开来的问题。这其实是一种更加开放和包容性的态度，是现代社会逐渐接受多元化价值观的一个表现。</w:t>
      </w:r>
      <w:r>
        <w:rPr>
          <w:sz w:val="32"/>
          <w:szCs w:val="32"/>
        </w:rPr>
        <w:t>&lt;/p&gt;&lt;p&gt;&lt;img src="/static-img/TglYLeslBM_8k4VN3hmQ4kHk618Q1_5opE6LAdi-oNt5mlBWDhrJP1BIVOChi0cUNBPNDELIHsghivHQ-OyQuUms7LroebXPfvMbEZoNZJPMEpKOdFNkNWrHOiCl_NJns_ex-bI-g_E2RYzzXma790JBzpjGOVUX0p6ag98AeCU.jpg"&gt;&lt;/p&gt;&lt;p&gt;</w:t>
      </w:r>
      <w:r>
        <w:rPr>
          <w:sz w:val="32"/>
          <w:szCs w:val="32"/>
        </w:rPr>
        <w:t>综上所述，一群女孩子把男孩子打扮成了女生，不仅是一个令人捧腹的事实，更是一次文化交流与审美欣赏的大好机会，让我们共同享受这份轻松欢乐的心情吧！</w:t>
      </w:r>
      <w:r>
        <w:rPr>
          <w:sz w:val="32"/>
          <w:szCs w:val="32"/>
        </w:rPr>
        <w:t>&lt;/p&gt;&lt;p&gt;&lt;a href = "/doc/740883-</w:t>
      </w:r>
      <w:r>
        <w:rPr>
          <w:sz w:val="32"/>
          <w:szCs w:val="32"/>
        </w:rPr>
        <w:t>趣味互动</w:t>
      </w:r>
      <w:r>
        <w:rPr>
          <w:sz w:val="32"/>
          <w:szCs w:val="32"/>
        </w:rPr>
        <w:t>-</w:t>
      </w:r>
      <w:r>
        <w:rPr>
          <w:sz w:val="32"/>
          <w:szCs w:val="32"/>
        </w:rPr>
        <w:t>花样变身一群女孩子把男孩子打扮成了女生</w:t>
      </w:r>
      <w:r>
        <w:rPr>
          <w:sz w:val="32"/>
          <w:szCs w:val="32"/>
        </w:rPr>
        <w:t>.doc" rel="alternate" download="740883-</w:t>
      </w:r>
      <w:r>
        <w:rPr>
          <w:sz w:val="32"/>
          <w:szCs w:val="32"/>
        </w:rPr>
        <w:t>趣味互动</w:t>
      </w:r>
      <w:r>
        <w:rPr>
          <w:sz w:val="32"/>
          <w:szCs w:val="32"/>
        </w:rPr>
        <w:t>-</w:t>
      </w:r>
      <w:r>
        <w:rPr>
          <w:sz w:val="32"/>
          <w:szCs w:val="32"/>
        </w:rPr>
        <w:t>花样变身一群女孩子把男孩子打扮成了女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