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中的高干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代社会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&amp;#34;</w:t>
      </w:r>
      <w:r>
        <w:rPr>
          <w:sz w:val="32"/>
          <w:szCs w:val="32"/>
        </w:rPr>
        <w:t>这个词汇经常被用来形容某些人的气质或风采。这些人通常是那些领导力强、有着非凡成就的人物，他们的存在让人不由自主地去思考和学习他们的魅力所在。在这篇文章中，我们将从六个不同的角度来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&amp;#34;</w:t>
      </w:r>
      <w:r>
        <w:rPr>
          <w:sz w:val="32"/>
          <w:szCs w:val="32"/>
        </w:rPr>
        <w:t>背后的文化内涵和个人特质。</w:t>
      </w:r>
      <w:r>
        <w:rPr>
          <w:sz w:val="32"/>
          <w:szCs w:val="32"/>
        </w:rPr>
        <w:t>&lt;/p&gt;&lt;p&gt;&lt;img src="/static-img/dwqNG_v7qD_dRbhKSqtiQ0FPDXUAJFv6vwE5MzPwsv2JQraF717cmzBrO3oKxLqR.jpg"&gt;&lt;/p&gt;&lt;p&gt;</w:t>
      </w:r>
      <w:r>
        <w:rPr>
          <w:sz w:val="32"/>
          <w:szCs w:val="32"/>
        </w:rPr>
        <w:t>领导力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领导力的光辉。一个真正的高干不仅仅是拥有权势，更重要的是他能以自己的行动和言辞激励周围的人。这一点体现在他的举止上，他总是能够以一种自然而然的方式引领团队，带领大家朝着共同目标前进。当他微微扬眉，一声低沉而富有力量的声音响起时，那种无形之中散发出的威严与智慧，让人不禁产生敬畏之情。这正如那句流传千古的话语所描绘的一幕：他轻启唇角，眼神坚定地望向远方，那是一种深刻的情感，是对未来的承诺，是对过去的缅怀也是对现实世界的一种超越。</w:t>
      </w:r>
      <w:r>
        <w:rPr>
          <w:sz w:val="32"/>
          <w:szCs w:val="32"/>
        </w:rPr>
        <w:t>&lt;/p&gt;&lt;p&gt;&lt;img src="/static-img/aFrQgwFsSpv7i9L0Ni-vLUFPDXUAJFv6vwE5MzPwsv0Gakr9tz5H5En4T5RKtqaay8BJDGyOv_HGtIkV55mdjvT0YvrqtLfb7UXHPs7mWlNp48DdMA0cfDSP89z16KQ5SbpAxd9S8BzV7Xx1JGSu2jJ71K6gQziUzmDa-9kytvEWtqAqAhWgT4vwcJXqSKo4.jpg"&gt;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文化底蕴也是一个不可忽视的问题。一个真正具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眶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&amp;#34;</w:t>
      </w:r>
      <w:r>
        <w:rPr>
          <w:sz w:val="32"/>
          <w:szCs w:val="32"/>
        </w:rPr>
        <w:t>气质的人，其文化素养往往非常丰富。他能够在日常生活中融入各种艺术形式，无论是在工作还是休闲时，都能展现出一种独特且优雅的品味。他可能会收藏一些稀世珍宝，也可能会热衷于文学、艺术，这些都反映了他对美好事物的追求和欣赏。</w:t>
      </w:r>
      <w:r>
        <w:rPr>
          <w:sz w:val="32"/>
          <w:szCs w:val="32"/>
        </w:rPr>
        <w:t>&lt;/p&gt;&lt;p&gt;&lt;img src="/static-img/4tuSfVEQTs097GZKfFJwMkFPDXUAJFv6vwE5MzPwsv0Gakr9tz5H5En4T5RKtqaay8BJDGyOv_HGtIkV55mdjvT0YvrqtLfb7UXHPs7mWlNp48DdMA0cfDSP89z16KQ5SbpAxd9S8BzV7Xx1JGSu2jJ71K6gQziUzmDa-9kytvEWtqAqAhWgT4vwcJXqSKo4.jpg"&gt;&lt;/p&gt;&lt;p&gt;</w:t>
      </w:r>
      <w:r>
        <w:rPr>
          <w:sz w:val="32"/>
          <w:szCs w:val="32"/>
        </w:rPr>
        <w:t>情商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商与同理心也许听起来有些抽象，但对于那些具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眶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&amp;#34;</w:t>
      </w:r>
      <w:r>
        <w:rPr>
          <w:sz w:val="32"/>
          <w:szCs w:val="32"/>
        </w:rPr>
        <w:t>气质的人来说，这是一个必备技能。他懂得如何通过倾听来理解别人，不断提升自己的情商，使自己成为团队中的桥梁角色。在面对挑战或困难时，他总能保持冷静，即使是在最紧张的情况下，也能用他的智慧找到解决问题的办法，从而为身边的人树立榜样。</w:t>
      </w:r>
      <w:r>
        <w:rPr>
          <w:sz w:val="32"/>
          <w:szCs w:val="32"/>
        </w:rPr>
        <w:t>&lt;/p&gt;&lt;p&gt;&lt;img src="/static-img/-2aoU2OcPLcBr9GHN1PiiEFPDXUAJFv6vwE5MzPwsv0Gakr9tz5H5En4T5RKtqaay8BJDGyOv_HGtIkV55mdjvT0YvrqtLfb7UXHPs7mWlNp48DdMA0cfDSP89z16KQ5SbpAxd9S8BzV7Xx1JGSu2jJ71K6gQziUzmDa-9kytvEWtqAqAhWgT4vwcJXqSKo4.jpg"&gt;&lt;/p&gt;&lt;p&gt;</w:t>
      </w:r>
      <w:r>
        <w:rPr>
          <w:sz w:val="32"/>
          <w:szCs w:val="32"/>
        </w:rPr>
        <w:t>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能力则是另一个显著特征。随着时代发展，每个行业都在不断变化，对于那些想要称霸市场或者领域的人来说，只有不断适应才能生存下来。而那些拥有“回眶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（高干）”气质的人，他们总是在变化中寻找机遇，而不是被动地接受改变。在这种情况下，他们既不会固守成见，也不会盲目跟风，而是能够灵活调整策略，以迎接新的挑战。</w:t>
      </w:r>
      <w:r>
        <w:rPr>
          <w:sz w:val="32"/>
          <w:szCs w:val="32"/>
        </w:rPr>
        <w:t>&lt;/p&gt;&lt;p&gt;&lt;img src="/static-img/2alNcmpP8U2-BeVH4yKdcEFPDXUAJFv6vwE5MzPwsv0Gakr9tz5H5En4T5RKtqaay8BJDGyOv_HGtIkV55mdjvT0YvrqtLfb7UXHPs7mWlNp48DdMA0cfDSP89z16KQ5SbpAxd9S8BzV7Xx1JGSu2jJ71K6gQziUzmDa-9kytvEWtqAqAhWgT4vwcJXqSKo4.jpg"&gt;&lt;/p&gt;&lt;p&gt;</w:t>
      </w:r>
      <w:r>
        <w:rPr>
          <w:sz w:val="32"/>
          <w:szCs w:val="32"/>
        </w:rPr>
        <w:t>诚信与正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信与正直作为一个人格魅力的核心，没有这些，“回眯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（高干）”这一形象也无法成立。不管环境多么复杂，不管利益多么诱惑，这些人物始终坚持原则，为此付出了巨大的努力。而他们的事迹更像是一部史诗般传奇，每一次选择都充满了勇敢，每一次决断都铭记于心，让后人们敬仰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积极乐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还有心态积极乐观这一点，它构成了整个“回 眼 一 笑 </w:t>
      </w:r>
      <w:r>
        <w:rPr>
          <w:sz w:val="32"/>
          <w:szCs w:val="32"/>
        </w:rPr>
        <w:t xml:space="preserve">JQ </w:t>
      </w:r>
      <w:r>
        <w:rPr>
          <w:sz w:val="32"/>
          <w:szCs w:val="32"/>
        </w:rPr>
        <w:t xml:space="preserve">起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高 幹 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的精髓。当遭遇挫折或失败时，他并不会因此消沉，而是会转变为动力，用积极的心态去面对每一次挑战。这种精神状态让他看似平淡却又颇具吸引力，就像阳光透过云层洒落在地面上的温暖一样，为周围人的生命带来了色彩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回 眨 一 笑 </w:t>
      </w:r>
      <w:r>
        <w:rPr>
          <w:sz w:val="32"/>
          <w:szCs w:val="32"/>
        </w:rPr>
        <w:t xml:space="preserve">JQ </w:t>
      </w:r>
      <w:r>
        <w:rPr>
          <w:sz w:val="32"/>
          <w:szCs w:val="32"/>
        </w:rPr>
        <w:t xml:space="preserve">起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高 幹 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并不只是简单的一个字眼，它代表了一系列值得我们学习和效仿的情感、品德以及行为准则。在这个快速变化的大时代背景下，拥有一份这样的魅力，可以说是一项宝贵财富，无疑可以帮助你走得更远，在生活乃至职场中留下深刻印记。</w:t>
      </w:r>
      <w:r>
        <w:rPr>
          <w:sz w:val="32"/>
          <w:szCs w:val="32"/>
        </w:rPr>
        <w:t>&lt;/p&gt;&lt;p&gt;&lt;a href = "/doc/741054-</w:t>
      </w:r>
      <w:r>
        <w:rPr>
          <w:sz w:val="32"/>
          <w:szCs w:val="32"/>
        </w:rPr>
        <w:t>回眸一笑中的高干魅力探秘</w:t>
      </w:r>
      <w:r>
        <w:rPr>
          <w:sz w:val="32"/>
          <w:szCs w:val="32"/>
        </w:rPr>
        <w:t>.doc" rel="alternate" download="741054-</w:t>
      </w:r>
      <w:r>
        <w:rPr>
          <w:sz w:val="32"/>
          <w:szCs w:val="32"/>
        </w:rPr>
        <w:t>回眸一笑中的高干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