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静教授的巨型餐桌盛宴冷静教授的超大餐桌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静教授的巨型餐桌盛宴</w:t>
      </w:r>
      <w:r>
        <w:rPr>
          <w:sz w:val="32"/>
          <w:szCs w:val="32"/>
        </w:rPr>
        <w:t>&lt;/p&gt;&lt;p&gt;&lt;img src="/static-img/7tqJU1sFLvvHoqWCymb6N-7FfU7m0N4haL0qPs-BxXcfuKUa5ZUuvlhhTft1sdlL.png"&gt;&lt;/p&gt;&lt;p&gt;</w:t>
      </w:r>
      <w:r>
        <w:rPr>
          <w:sz w:val="32"/>
          <w:szCs w:val="32"/>
        </w:rPr>
        <w:t>冷静教授的巨型餐桌盛宴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现代感的年代，人们对美食不再满足于普通的大锅炖菜或是小桌点心。冷教授，这位自称“吃饭专家”的网红，其视频内容正好触及了这一需求。他通过发布一系列令人瞩目的“好大坐着巨大吃饭视频”，成功地吸引了一大批美食爱好者和视觉享受者。</w:t>
      </w:r>
      <w:r>
        <w:rPr>
          <w:sz w:val="32"/>
          <w:szCs w:val="32"/>
        </w:rPr>
        <w:t>&lt;/p&gt;&lt;p&gt;&lt;img src="/static-img/-m5GJv11eOE3aWMMEGmRt-7FfU7m0N4haL0qPs-BxXcjpIt22pYRVLZ40Wxks4d0gZfXJFWzvaGhl1WDX3OCiA.png"&gt;&lt;/p&gt;&lt;p&gt;</w:t>
      </w:r>
      <w:r>
        <w:rPr>
          <w:sz w:val="32"/>
          <w:szCs w:val="32"/>
        </w:rPr>
        <w:t>他的视频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冷教授的选择食物总是非常有创意。他会挑选各种各样罕见且看起来既奇特又诱人的食材，然后运用他独到的烹饪技巧将它们变成一道道精致的小菜。这不仅让观众眼前一亮，而且也激发了他们对未知食品的好奇心和尝试欲望。其次，他在制作过程中总能保持一种专业而从容的心态，让人仿佛置身于一个高级厨房之中。</w:t>
      </w:r>
      <w:r>
        <w:rPr>
          <w:sz w:val="32"/>
          <w:szCs w:val="32"/>
        </w:rPr>
        <w:t>&lt;/p&gt;&lt;p&gt;&lt;img src="/static-img/9PygnoOhlu-S7K9aYzzWku7FfU7m0N4haL0qPs-BxXcjpIt22pYRVLZ40Wxks4d0gZfXJFWzvaGhl1WDX3OCiA.png"&gt;&lt;/p&gt;&lt;p&gt;</w:t>
      </w:r>
      <w:r>
        <w:rPr>
          <w:sz w:val="32"/>
          <w:szCs w:val="32"/>
        </w:rPr>
        <w:t>如何开始这场巨大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他的视频，都能看到一个全新的故事。通常情况下，他会从最简单的手艺开始，比如做一些基础的小吃或者是一些传统佳肴。但随着时间推移，他就会逐渐升级到更为复杂、更为精细的一步。在某些时候，这个进程可能需要几天甚至几周的准备，而整个过程都被捕捉下来，以便后来播出。</w:t>
      </w:r>
      <w:r>
        <w:rPr>
          <w:sz w:val="32"/>
          <w:szCs w:val="32"/>
        </w:rPr>
        <w:t>&lt;/p&gt;&lt;p&gt;&lt;img src="/static-img/4AEkKishuDptiIJZcOB-cu7FfU7m0N4haL0qPs-BxXcjpIt22pYRVLZ40Wxks4d0gZfXJFWzvaGhl1WDX3OCiA.jpg"&gt;&lt;/p&gt;&lt;p&gt;</w:t>
      </w:r>
      <w:r>
        <w:rPr>
          <w:sz w:val="32"/>
          <w:szCs w:val="32"/>
        </w:rPr>
        <w:t>在哪种环境下进行这样的盛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最佳氛围，冷教授经常选择一些非同寻常的地方作为摄影棚。他可能会选用一座古老城堡、一片风景如画的大自然，或是一栋豪华别墅等地点，这些地方不仅能够提供丰富多彩的情节，也使得整体效果更加震撼人心。此外，还有一点不可忽视，那就是他对于光线、色彩搭配以及布局设计上的极高要求，使得每一次拍摄都像是艺术品一般流畅无缝。</w:t>
      </w:r>
      <w:r>
        <w:rPr>
          <w:sz w:val="32"/>
          <w:szCs w:val="32"/>
        </w:rPr>
        <w:t>&lt;/p&gt;&lt;p&gt;&lt;img src="/static-img/t2Y2edGbnM0_K3aUCxyIO-7FfU7m0N4haL0qPs-BxXcjpIt22pYRVLZ40Wxks4d0gZfXJFWzvaGhl1WDX3OCiA.jpg"&gt;&lt;/p&gt;&lt;p&gt;</w:t>
      </w:r>
      <w:r>
        <w:rPr>
          <w:sz w:val="32"/>
          <w:szCs w:val="32"/>
        </w:rPr>
        <w:t>如何欣赏这些“好大坐着巨大吃饭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类型的视频时，最重要的是放松自己，不要急于求成。首先，你可以仔细欣赏一下整个环境，看看它背后的故事；然后，对比一下不同阶段的手工艺，看看变化有多么戏剧性；最后，关注那些小细节，比如刀具、调料瓶乃至面包屑落下的位置，它们构成了整个作品的一部分。而当你品味完所有这些时，你就可以开始享受真正意义上的美食体验了——这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盛宴之后，我们有什么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由冷教授主持的“好大坐着巨大吃饭视频”，我们不仅获得了一种新颖独特的情趣，更深刻地理解到了饮食文化中的艺术性和科技性的结合。在这个过程中，我们学会了欣赏生活中的每一个小确幸，以及向往那些难以企及但又梦寐以求的事物。这正是这种类型内容所带来的最大价值之一：启发我们的想象力，并激励我们去追求更多可能性，无论是在烹饪上还是在生活方式上。</w:t>
      </w:r>
      <w:r>
        <w:rPr>
          <w:sz w:val="32"/>
          <w:szCs w:val="32"/>
        </w:rPr>
        <w:t>&lt;/p&gt;&lt;p&gt;&lt;a href = "/doc/741086-</w:t>
      </w:r>
      <w:r>
        <w:rPr>
          <w:sz w:val="32"/>
          <w:szCs w:val="32"/>
        </w:rPr>
        <w:t>冷静教授的巨型餐桌盛宴冷静教授的超大餐桌美食分享</w:t>
      </w:r>
      <w:r>
        <w:rPr>
          <w:sz w:val="32"/>
          <w:szCs w:val="32"/>
        </w:rPr>
        <w:t>.doc" rel="alternate" download="741086-</w:t>
      </w:r>
      <w:r>
        <w:rPr>
          <w:sz w:val="32"/>
          <w:szCs w:val="32"/>
        </w:rPr>
        <w:t>冷静教授的巨型餐桌盛宴冷静教授的超大餐桌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