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痕与记忆的织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</w:t>
      </w:r>
      <w:r>
        <w:rPr>
          <w:sz w:val="32"/>
          <w:szCs w:val="32"/>
        </w:rPr>
        <w:t>：时间的裂痕与记忆的织梦</w:t>
      </w:r>
      <w:r>
        <w:rPr>
          <w:sz w:val="32"/>
          <w:szCs w:val="32"/>
        </w:rPr>
        <w:t>&lt;/p&gt;&lt;p&gt;&lt;img src="/static-img/JsGdT7EePG_G58Vm8Gx7U25yQ7ejWlOnPT6MxT1s_t_AwrVwKEBqEDZ8F_U5zBUs.jpg"&gt;&lt;/p&gt;&lt;p&gt;</w:t>
      </w:r>
      <w:r>
        <w:rPr>
          <w:sz w:val="32"/>
          <w:szCs w:val="32"/>
        </w:rPr>
        <w:t>在一个无风的春日午后，阳光穿透了云层，洒在一张尘封的桌子上。桌子上的文件堆积如山，有些是旧报纸，有些是厚重的书籍，还有几张看起来像是年轻人的照片。在这堆杂乱无章的地方，一份特殊的文件吸引了我们的注意，它上面标注着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字样。这是一串似乎毫无意义的数字，但它背后的故事却隐藏着深远而复杂的情感纠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之门</w:t>
      </w:r>
      <w:r>
        <w:rPr>
          <w:sz w:val="32"/>
          <w:szCs w:val="32"/>
        </w:rPr>
        <w:t>&lt;/p&gt;&lt;p&gt;&lt;img src="/static-img/5mhuGF1YnL46yOEqsTSa_25yQ7ejWlOnPT6MxT1s_t8ImziwXx9Kja2BzNVrVfNxDGZ-t1qGKUi30ThSExAOwKDTDlZu3nNKwKGOavLSGW3cXLL5T0w75Fu5TrQqD4sQ.jpg"&gt;&lt;/p&gt;&lt;p&gt;MAY18_XXXXXL56</w:t>
      </w:r>
      <w:r>
        <w:rPr>
          <w:sz w:val="32"/>
          <w:szCs w:val="32"/>
        </w:rPr>
        <w:t>，这个代码似乎是一个密码，是对过去某一刻生命轨迹的一个缩影。我们想象这个日期可能代表的是某个重要的人生事件，比如毕业、结婚或出发前往异国他乡。每一次回望，都仿佛打开了一扇窗，让我们走进那个被岁月覆盖的地平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记忆之网</w:t>
      </w:r>
      <w:r>
        <w:rPr>
          <w:sz w:val="32"/>
          <w:szCs w:val="32"/>
        </w:rPr>
        <w:t>&lt;/p&gt;&lt;p&gt;&lt;img src="/static-img/pY0wulrNJ-RRmqwqYreACm5yQ7ejWlOnPT6MxT1s_t8ImziwXx9Kja2BzNVrVfNxDGZ-t1qGKUi30ThSExAOwKDTDlZu3nNKwKGOavLSGW3cXLL5T0w75Fu5TrQqD4sQ.png"&gt;&lt;/p&gt;&lt;p&gt;</w:t>
      </w:r>
      <w:r>
        <w:rPr>
          <w:sz w:val="32"/>
          <w:szCs w:val="32"/>
        </w:rPr>
        <w:t>在这个数字中，我们可以看到自己的影子，就像是在镜子的另一侧，我们无法预知自己将会成为怎样的人。但是，每当回头望去，那些曾经触碰过的心跳和眼泪都会留下痕迹，编织成一个又一个温暖而脆弱的记忆网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生的交叉点</w:t>
      </w:r>
      <w:r>
        <w:rPr>
          <w:sz w:val="32"/>
          <w:szCs w:val="32"/>
        </w:rPr>
        <w:t>&lt;/p&gt;&lt;p&gt;&lt;img src="/static-img/XzXnCg69CvZVaFBXElbkHm5yQ7ejWlOnPT6MxT1s_t8ImziwXx9Kja2BzNVrVfNxDGZ-t1qGKUi30ThSExAOwKDTDlZu3nNKwKGOavLSGW3cXLL5T0w75Fu5TrQqD4sQ.jpg"&gt;&lt;/p&gt;&lt;p&gt;</w:t>
      </w:r>
      <w:r>
        <w:rPr>
          <w:sz w:val="32"/>
          <w:szCs w:val="32"/>
        </w:rPr>
        <w:t>如果把每个人的一生都画成一条线，那么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就是两条线交汇的地方。一段旅程结束，一段新的旅程开始。在这里，每个人都能找到自己的脚步，因为只有站在这样的交叉点，我们才能真正地知道自己要往哪里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&lt;img src="/static-img/cxsr95EubhQWtHMbt4uX_25yQ7ejWlOnPT6MxT1s_t8ImziwXx9Kja2BzNVrVfNxDGZ-t1qGKUi30ThSExAOwKDTDlZu3nNKwKGOavLSGW3cXLL5T0w75Fu5TrQqD4sQ.png"&gt;&lt;/p&gt;&lt;p&gt;</w:t>
      </w:r>
      <w:r>
        <w:rPr>
          <w:sz w:val="32"/>
          <w:szCs w:val="32"/>
        </w:rPr>
        <w:t>对于那些未曾实现或者已经逝去的事情来说，这个代码也许只是一个遗憾的一部分。但同时，它也是希望所在。因为即使那些计划没有按照原定的方式进行，也有可能开启了其他意料之外但更美好的未来路径。而对于那些还未到来的目标，无论何时何地，只要心中的火焰不熄，便永远不会错过属于自己的那片天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最坚固的事物也会崩塌，而最柔软的情感也会淡化消失。但对于那些拥有勇气和智慧的人来说，他们能够从每一次失败中学习，从每次成功中获得力量，并用这些经验来塑造更加完美的人生。如果说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是一扇门，那么它不仅指向过去，更指向未来的广阔世界，以及我们为之奋斗、追求和创造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：时间的裂痕与记忆的织梦》是一个关于人生选择和生命价值的小品文，它以一个普通数字作为起点，将读者带入到丰富多彩、充满挑战性的生活世界里。这篇文章并不是为了解释那个具体日期背后的历史意义，而是通过这个符号探讨人生的各种可能性，以及如何利用每一次机会去构建属于自己的历史。</w:t>
      </w:r>
      <w:r>
        <w:rPr>
          <w:sz w:val="32"/>
          <w:szCs w:val="32"/>
        </w:rPr>
        <w:t>&lt;/p&gt;&lt;p&gt;&lt;a href = "/doc/741130-MAY18_XXXXXL56</w:t>
      </w:r>
      <w:r>
        <w:rPr>
          <w:sz w:val="32"/>
          <w:szCs w:val="32"/>
        </w:rPr>
        <w:t>时间的裂痕与记忆的织梦</w:t>
      </w:r>
      <w:r>
        <w:rPr>
          <w:sz w:val="32"/>
          <w:szCs w:val="32"/>
        </w:rPr>
        <w:t>.doc" rel="alternate" download="741130-MAY18_XXXXXL56</w:t>
      </w:r>
      <w:r>
        <w:rPr>
          <w:sz w:val="32"/>
          <w:szCs w:val="32"/>
        </w:rPr>
        <w:t>时间的裂痕与记忆的织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