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坚持一粒粒推入坚持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葡萄一粒粒推入坚持住？</w:t>
      </w:r>
      <w:r>
        <w:rPr>
          <w:sz w:val="32"/>
          <w:szCs w:val="32"/>
        </w:rPr>
        <w:t>&lt;/p&gt;&lt;p&gt;&lt;img src="/static-img/d-mLNWFLRlfiwPkjR-dHTHXDgEfIJ6qiefqjEA5GrRM.jpg"&gt;&lt;/p&gt;&lt;p&gt;</w:t>
      </w:r>
      <w:r>
        <w:rPr>
          <w:sz w:val="32"/>
          <w:szCs w:val="32"/>
        </w:rPr>
        <w:t>在生活的道路上，我们总会遇到各种挑战和困难。就像一个个小小的葡萄，需要我们一粒粒地去关注、去爱护、去坚持。今天，我们就来探讨一下，把葡萄一粒粒推入坚持住背后的意义，以及如何在日常生活中实践这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让每一个葡萄都能成熟呢？</w:t>
      </w:r>
      <w:r>
        <w:rPr>
          <w:sz w:val="32"/>
          <w:szCs w:val="32"/>
        </w:rPr>
        <w:t>&lt;/p&gt;&lt;p&gt;&lt;img src="/static-img/GvHCHclC3GGs6Yp0c6so6HXDgEfIJ6qiefqjEA5GrRM.jpg"&gt;&lt;/p&gt;&lt;p&gt;</w:t>
      </w:r>
      <w:r>
        <w:rPr>
          <w:sz w:val="32"/>
          <w:szCs w:val="32"/>
        </w:rPr>
        <w:t>首先，要把握好时机。在农业生产中，农民们会根据季节和气候条件精确选择最佳收获时间。这同样适用于我们的个人发展。如果没有合适的时机，没有恰当的准备，那么即使是最好的计划也可能无法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耐心和细心。在种植过程中，每一颗子孙都需要被悉心照料。它们需要水分、阳光、肥料等营养，这些都是为了让它们生长壮大。而人生的路上，也许不是每一步都会显得那么重要，但正是这些不起眼的小事，让我们能够一步步向前。</w:t>
      </w:r>
      <w:r>
        <w:rPr>
          <w:sz w:val="32"/>
          <w:szCs w:val="32"/>
        </w:rPr>
        <w:t>&lt;/p&gt;&lt;p&gt;&lt;img src="/static-img/h82i5YUdaSf5pE8EUlMlfnXDgEfIJ6qiefqjEA5GrRM.jpg"&gt;&lt;/p&gt;&lt;p&gt;</w:t>
      </w:r>
      <w:r>
        <w:rPr>
          <w:sz w:val="32"/>
          <w:szCs w:val="32"/>
        </w:rPr>
        <w:t>一个人应该如何培养自己的坚韧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坚韧性，就像是种植葡萄一样，不仅要有足够的耐心，还要具备对抗逆境的心理素质。当遭遇挫折或失败时，不应轻易放弃，而是应该从中学到经验，从而更强大地面对未来的挑战。这种对于成功所做出的无私奉献，最终将会酿造出美味可口的果实。</w:t>
      </w:r>
      <w:r>
        <w:rPr>
          <w:sz w:val="32"/>
          <w:szCs w:val="32"/>
        </w:rPr>
        <w:t>&lt;/p&gt;&lt;p&gt;&lt;img src="/static-img/LmhjbBe_QKTlMDrM_Lmh7XXDgEfIJ6qiefqjEA5GrRM.jpg"&gt;&lt;/p&gt;&lt;p&gt;</w:t>
      </w:r>
      <w:r>
        <w:rPr>
          <w:sz w:val="32"/>
          <w:szCs w:val="32"/>
        </w:rPr>
        <w:t>如何将这份精神转化为行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力是任何改变之始。在实际操作中，许多人往往因为缺乏动力而止步不前。但如果我们能够像种植葡萄一样，一步步地付诸行动，那么即使目标看起来遥不可及，也可以通过持续不断的小小努力，最终达成目的。例如，在学习新技能方面，可以设置短期目标，并逐渐积累知识；在工作中，可以主动承担更多责任，以展示自己的能力。</w:t>
      </w:r>
      <w:r>
        <w:rPr>
          <w:sz w:val="32"/>
          <w:szCs w:val="32"/>
        </w:rPr>
        <w:t>&lt;/p&gt;&lt;p&gt;&lt;img src="/static-img/FikpwIREm2WE0iORyQRLXXXDgEfIJ6qiefqjEA5GrRM.jpg"&gt;&lt;/p&gt;&lt;p&gt;</w:t>
      </w:r>
      <w:r>
        <w:rPr>
          <w:sz w:val="32"/>
          <w:szCs w:val="32"/>
        </w:rPr>
        <w:t>在现代社会里，这样的态度是否仍然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充满了快节奏和瞬息万变，但是内省与自我提升依然是一个人的核心竞争力。不断追求卓越，无论是在学术研究还是职业发展，都需要一种深刻的人文关怀与热情。这是一种精神上的“浇灌”，它可以帮助人们在繁忙之余保持清醒头脑，对未来保持乐观预期，从而更好地应对时代变化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这个故事延伸至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日常生活，如果我们能够把这份对待每一颗葡萄那样的关注投入到自己身上，将会怎样？如果你决定了某个目标，比如健身或者提高专业技能，你就会发现，即便开始的时候非常艰难，但只要你持续下去，就没有什么是不可能完成的事情。此外，当面临困难或挫折时，不要灰心失望，而应该更加珍惜现在拥有的资源，用它们来加速自己向前的脚步。你必须相信，只要你愿意付出劳动，你就能得到想要的一切，就像那些被细心照料的大自然中的果树一样丰硕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这个故事告诉别人，它不仅仅是一个关于植物生长的问题，更是一段关于人类生命旅途中的启示。一颗、一颗，一点一点，有时候最简单的事情就是最大的力量。所以，请记得，无论你的梦想多么遥远，只要你用正确的心态去努力，即使是一点点进展，也值得欣赏，因为它代表着你的决绝与勇气。</w:t>
      </w:r>
      <w:r>
        <w:rPr>
          <w:sz w:val="32"/>
          <w:szCs w:val="32"/>
        </w:rPr>
        <w:t>&lt;/p&gt;&lt;p&gt;&lt;a href = "/doc/741385-</w:t>
      </w:r>
      <w:r>
        <w:rPr>
          <w:sz w:val="32"/>
          <w:szCs w:val="32"/>
        </w:rPr>
        <w:t>葡萄的坚持一粒粒推入坚持住</w:t>
      </w:r>
      <w:r>
        <w:rPr>
          <w:sz w:val="32"/>
          <w:szCs w:val="32"/>
        </w:rPr>
        <w:t>.doc" rel="alternate" download="741385-</w:t>
      </w:r>
      <w:r>
        <w:rPr>
          <w:sz w:val="32"/>
          <w:szCs w:val="32"/>
        </w:rPr>
        <w:t>葡萄的坚持一粒粒推入坚持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