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力量恰似你的触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需要强大的肌肉、惊人的速度或是耀眼的光芒。这种力量来自内心深处，是一股温柔而持久的能量。这就是我们今天要探讨的话题——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75VbdmRhgqQbTWeiEkS-PQ50m38FFXCaUoNLIUNHl2AOZGX50apUAkFjF7kuUrfv.jpg"&gt;&lt;/p&gt;&lt;p&gt;</w:t>
      </w:r>
      <w:r>
        <w:rPr>
          <w:sz w:val="32"/>
          <w:szCs w:val="32"/>
        </w:rPr>
        <w:t>温暖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是一种能够打破隔阂，建立起亲密人际关系的能力。它像春天里最细腻的手指轻抚着花朵，让它们绽放出最美丽的一面。在工作中，当同事遇到困难时，你用心去倾听他们，给予必要的鼓励和帮助，这份关怀，就像是春日里的阳光，为周围的人带来希望和活力。</w:t>
      </w:r>
      <w:r>
        <w:rPr>
          <w:sz w:val="32"/>
          <w:szCs w:val="32"/>
        </w:rPr>
        <w:t>&lt;/p&gt;&lt;p&gt;&lt;img src="/static-img/T-D89EO3mUpwfnSnm6A2fg50m38FFXCaUoNLIUNHl2A7TXBIwck32tkx8VREAPlPnUENWXlNF8qtRQ6Yy-nwqw.jpg"&gt;&lt;/p&gt;&lt;p&gt;</w:t>
      </w:r>
      <w:r>
        <w:rPr>
          <w:sz w:val="32"/>
          <w:szCs w:val="32"/>
        </w:rPr>
        <w:t>激发创造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对待自己的梦想和目标时，也许会发现，那些看似遥不可及的事情，只要有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去触摸，就可能变得更加接近。你可以将这种耐心与细致应用于每一个创意项目，每一次尝试，无论结果如何，都会让你更接近成功，因为你知道，在追求完美的时候，即使失败了，也有别人愿意陪伴你一起前行。</w:t>
      </w:r>
      <w:r>
        <w:rPr>
          <w:sz w:val="32"/>
          <w:szCs w:val="32"/>
        </w:rPr>
        <w:t>&lt;/p&gt;&lt;p&gt;&lt;img src="/static-img/LXmkUjmbR50mAq_cEpDwGg50m38FFXCaUoNLIUNHl2A7TXBIwck32tkx8VREAPlPnUENWXlNF8qtRQ6Yy-nwqw.jpg"&gt;&lt;/p&gt;&lt;p&gt;</w:t>
      </w:r>
      <w:r>
        <w:rPr>
          <w:sz w:val="32"/>
          <w:szCs w:val="32"/>
        </w:rPr>
        <w:t>引领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团队中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能成为凝聚力之源。你能够理解每个人的特点和需求，用适合他们的方式去激励他们，使得每个人都感到自己被重视并且重要。这样的领导方式，不仅提升了团队成员之间的情感联系，还能提高工作效率，因为人们在一个充满信任和尊重的地方，更容易产生共鸣，从而共同推进项目向前发展。</w:t>
      </w:r>
      <w:r>
        <w:rPr>
          <w:sz w:val="32"/>
          <w:szCs w:val="32"/>
        </w:rPr>
        <w:t>&lt;/p&gt;&lt;p&gt;&lt;img src="/static-img/hiw5P06S3FXUaVeeNclIYw50m38FFXCaUoNLIUNHl2A7TXBIwck32tkx8VREAPlPnUENWXlNF8qtRQ6Yy-nwqw.jpg"&gt;&lt;/p&gt;&lt;p&gt;</w:t>
      </w:r>
      <w:r>
        <w:rPr>
          <w:sz w:val="32"/>
          <w:szCs w:val="32"/>
        </w:rPr>
        <w:t>拯救弱小与受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特殊的情感支持，可以为那些身处困境中的灵魂提供慰藉。在社会中，我们经常看到那些因为疾病、灾难或者其他原因而失去了自我价值观的人群。当我们以同情的心态去理解他们，并通过实际行动帮助他们走出阴影，这种正面的影响力，就是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所展现出的善举，它们如同雨后的露珠，在这些需要帮助的人身上闪烁着希望之光。</w:t>
      </w:r>
      <w:r>
        <w:rPr>
          <w:sz w:val="32"/>
          <w:szCs w:val="32"/>
        </w:rPr>
        <w:t>&lt;/p&gt;&lt;p&gt;&lt;img src="/static-img/bdfjkHGMCPH7GOAM7_imVg50m38FFXCaUoNLIUNHl2A7TXBIwck32tkx8VREAPlPnUENWXlNF8qtRQ6Yy-nwqw.jpg"&gt;&lt;/p&gt;&lt;p&gt;</w:t>
      </w:r>
      <w:r>
        <w:rPr>
          <w:sz w:val="32"/>
          <w:szCs w:val="32"/>
        </w:rPr>
        <w:t>鼓舞士气与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运动场上还是生活中的挑战面前，当周围环境变成一片迷雾，而内心开始摇摆时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就像是一束明灯，让我们找到方向继续前行。你可以通过鼓励他人，不断地提醒对方坚持下去，即使再艰苦也值得，一次次地从零到英雄。这样的事迹，将成为后来者的学习榜样，同时也是对当前努力者的最高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孩子成长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父母来说，最宝贵的是给予孩子正确的情感教育。当孩子遇到挫折或恐惧时，你用宽容的心态教导他们如何应对困难，用耐心引导他们学会独立思考，以及怎样以爱与友谊作为生活指导原则。这份培养过程，就是一段充满意义的地球旅程，每一步都是为了让子孙后代拥有比父辈更高层次的精神体验，而这背后的秘诀，便是那令人敬畏又可爱的一句话——“恰似你的温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恰似您的温度”是一种超越言语表达范围的小细节，但它却蕴含着巨大的情感价值。不管是在日常生活还是大型事件中，只要保持那种珍贵的情愫，对任何一个人来说都会是一个极其珍贵且不可估量的大礼物。而这一切，都始于“</w:t>
      </w:r>
      <w:r>
        <w:rPr>
          <w:sz w:val="32"/>
          <w:szCs w:val="32"/>
        </w:rPr>
        <w:t>cosmic love”</w:t>
      </w:r>
      <w:r>
        <w:rPr>
          <w:sz w:val="32"/>
          <w:szCs w:val="32"/>
        </w:rPr>
        <w:t>，即宇宙间散布开来的无尽爱河。</w:t>
      </w:r>
      <w:r>
        <w:rPr>
          <w:sz w:val="32"/>
          <w:szCs w:val="32"/>
        </w:rPr>
        <w:t>&lt;/p&gt;&lt;p&gt;&lt;a href = "/doc/741417-</w:t>
      </w:r>
      <w:r>
        <w:rPr>
          <w:sz w:val="32"/>
          <w:szCs w:val="32"/>
        </w:rPr>
        <w:t>温柔的力量恰似你的触动</w:t>
      </w:r>
      <w:r>
        <w:rPr>
          <w:sz w:val="32"/>
          <w:szCs w:val="32"/>
        </w:rPr>
        <w:t>.doc" rel="alternate" download="741417-</w:t>
      </w:r>
      <w:r>
        <w:rPr>
          <w:sz w:val="32"/>
          <w:szCs w:val="32"/>
        </w:rPr>
        <w:t>温柔的力量恰似你的触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