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女互舔真人动态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交流两位女性之间的真实亲密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交流：两位女性之间的真实亲密互动</w:t>
      </w:r>
      <w:r>
        <w:rPr>
          <w:sz w:val="32"/>
          <w:szCs w:val="32"/>
        </w:rPr>
        <w:t>&lt;/p&gt;&lt;p&gt;&lt;img src="/static-img/UkqfuijWgsLQ3uiLTqFc_vB0PAJ86Z_xaYMDbUftbIALcLqXSvsabgL6popb3pXU.jpg"&gt;&lt;/p&gt;&lt;p&gt;</w:t>
      </w:r>
      <w:r>
        <w:rPr>
          <w:sz w:val="32"/>
          <w:szCs w:val="32"/>
        </w:rPr>
        <w:t>在日常生活中，两女互舔是指两个女孩之间进行的一种亲密行为，这种行为通常表现为她们用舌头轻轻地舔拭对方的面部或身体。这种行为看似简单，但背后蕴含着深厚的情感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人动态图案例。在一所大学里，一对室友在宿舍里玩耍时，他们相互间展现出了极高的信任和舒适度。当他们在一起时，总是能看到这样的画面：她们相拥而坐，用双手搓揉对方的肩膀，然后慢慢地转移到了脸颊上，最后用舌尖轻轻地舔拭着对方的眼睛周围。这不仅是一种放松的手段，也是她们表达关爱与支持的一种方式。</w:t>
      </w:r>
      <w:r>
        <w:rPr>
          <w:sz w:val="32"/>
          <w:szCs w:val="32"/>
        </w:rPr>
        <w:t>&lt;/p&gt;&lt;p&gt;&lt;img src="/static-img/AFsjFGZT81JvRVZlZrS9rfB0PAJ86Z_xaYMDbUftbICV9-RrD8Byviz8xOZ2OWUtb_b6RaNSnFiu9afqe12brvIrSyQuW0sE8P0treoiOLA.jpg"&gt;&lt;/p&gt;&lt;p&gt;</w:t>
      </w:r>
      <w:r>
        <w:rPr>
          <w:sz w:val="32"/>
          <w:szCs w:val="32"/>
        </w:rPr>
        <w:t>此外，在一些特定的文化活动中，如节庆、婚礼等场合，也可以观察到类似的互舔行为。例如，在某些非洲国家，当朋友们见面时，他们会以亲吻或者舔嘴唇作为问候，而这也被视作一种社交礼仪。这种习俗体现了他们对彼此关系尊重和热情欢迎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不同文化背景下的“两女互舔”可能有不同的含义和接受程度。在某些社会环境下，这样的行为可能被视为不恰当或不受欢迎，因此在实际操作时需要考虑具体情况并保持敏感性。</w:t>
      </w:r>
      <w:r>
        <w:rPr>
          <w:sz w:val="32"/>
          <w:szCs w:val="32"/>
        </w:rPr>
        <w:t>&lt;/p&gt;&lt;p&gt;&lt;img src="/static-img/0IjTDcAJia97lqBHR4peu_B0PAJ86Z_xaYMDbUftbICV9-RrD8Byviz8xOZ2OWUtb_b6RaNSnFiu9afqe12brvIrSyQuW0sE8P0treoiOLA.jpg"&gt;&lt;/p&gt;&lt;p&gt;</w:t>
      </w:r>
      <w:r>
        <w:rPr>
          <w:sz w:val="32"/>
          <w:szCs w:val="32"/>
        </w:rPr>
        <w:t>总之，“两女互舔”是一个充满情感色彩的人际交往方式，它能够增进人们之间的情感联系，并且成为许多文化活动中的重要组成部分。通过了解这一现象，我们可以更好地理解不同群体之间如何建立和维护亲密关系。而对于那些想要探索这个话题的人来说，查阅相关“两女互舔真人动态图”的资料，无疑能够提供丰富的视觉资料，以帮助我们更深入地了解这一复杂而又迷人的社会现象。</w:t>
      </w:r>
      <w:r>
        <w:rPr>
          <w:sz w:val="32"/>
          <w:szCs w:val="32"/>
        </w:rPr>
        <w:t>&lt;/p&gt;&lt;p&gt;&lt;a href = "/doc/741734-</w:t>
      </w:r>
      <w:r>
        <w:rPr>
          <w:sz w:val="32"/>
          <w:szCs w:val="32"/>
        </w:rPr>
        <w:t>两女互舔真人动态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交流两位女性之间的真实亲密互动</w:t>
      </w:r>
      <w:r>
        <w:rPr>
          <w:sz w:val="32"/>
          <w:szCs w:val="32"/>
        </w:rPr>
        <w:t>.doc" rel="alternate" download="741734-</w:t>
      </w:r>
      <w:r>
        <w:rPr>
          <w:sz w:val="32"/>
          <w:szCs w:val="32"/>
        </w:rPr>
        <w:t>两女互舔真人动态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交流两位女性之间的真实亲密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