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兄弟面前我与老公的默契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兄弟面前：我与老公的默契承诺</w:t>
      </w:r>
      <w:r>
        <w:rPr>
          <w:sz w:val="32"/>
          <w:szCs w:val="32"/>
        </w:rPr>
        <w:t>&lt;/p&gt;&lt;p&gt;&lt;img src="/static-img/wZ09P4PPjSCXO-WHNA2PdXXDgEfIJ6qiefqjEA5GrRM.jpg"&gt;&lt;/p&gt;&lt;p&gt;</w:t>
      </w:r>
      <w:r>
        <w:rPr>
          <w:sz w:val="32"/>
          <w:szCs w:val="32"/>
        </w:rPr>
        <w:t>一、结婚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和老公站在教堂里，交换着手中的戒指，我们对彼此许下了永恒的承诺。然而，在这个特殊的时刻，我并没有意识到未来的生活中，还会有那么一个瞬间，让这份承诺变得更加坚定，那就是在他最好的兄弟面前做出的一种选择。</w:t>
      </w:r>
      <w:r>
        <w:rPr>
          <w:sz w:val="32"/>
          <w:szCs w:val="32"/>
        </w:rPr>
        <w:t>&lt;/p&gt;&lt;p&gt;&lt;img src="/static-img/Gg424W--s3NkKKV23JQTMHXDgEfIJ6qiefqjEA5GrRM.jpg"&gt;&lt;/p&gt;&lt;p&gt;</w:t>
      </w:r>
      <w:r>
        <w:rPr>
          <w:sz w:val="32"/>
          <w:szCs w:val="32"/>
        </w:rPr>
        <w:t>二、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建立了自己的小家庭。家是温暖而安全的地方，每个人都应该感到自己被爱和尊重。但是，如何在外界压力和期望面前保持这一点，是每对夫妇都会遇到的难题。在这种情况下，老公决定当着他最好的兄弟做我，这不仅仅是一句空洞的话，而是一种行动上的支持和理解。</w:t>
      </w:r>
      <w:r>
        <w:rPr>
          <w:sz w:val="32"/>
          <w:szCs w:val="32"/>
        </w:rPr>
        <w:t>&lt;/p&gt;&lt;p&gt;&lt;img src="/static-img/SmOyVERummdwvZU2oTNWZXXDgEfIJ6qiefqjEA5GrRM.jpg"&gt;&lt;/p&gt;&lt;p&gt;</w:t>
      </w:r>
      <w:r>
        <w:rPr>
          <w:sz w:val="32"/>
          <w:szCs w:val="32"/>
        </w:rPr>
        <w:t>三、信任与忠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当着他最好的兄弟做我”，这句话背后蕴含的是一种深厚的情感纽带。当我们相爱的人看到我们真正地为对方付出的时候，他们就会更深地信任我们。这份信任不是一蹴而就，它需要通过日复一日的小确幸来培养和巩固。无论是在公共场合还是私密空间，我们始终保持真诚，不掩藏我们的感情，也不试图去迎合别人的眼光。</w:t>
      </w:r>
      <w:r>
        <w:rPr>
          <w:sz w:val="32"/>
          <w:szCs w:val="32"/>
        </w:rPr>
        <w:t>&lt;/p&gt;&lt;p&gt;&lt;img src="/static-img/DO_FZUBfz8rzSQp2LfpNyXXDgEfIJ6qiefqjEA5GrRM.jpg"&gt;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配偶，对方总会期待你能够成为他们生命中的支柱，无论是在情感上还是在实际生活中提供支持。当我的老公站出来，以他的方式证明给他的好兄弟看，他愿意为了我们的关系负责，这让我深受鼓舞。我也意识到了自己的责任，我要以同样的方式回应他的付出，让我们的关系更加牢固。</w:t>
      </w:r>
      <w:r>
        <w:rPr>
          <w:sz w:val="32"/>
          <w:szCs w:val="32"/>
        </w:rPr>
        <w:t>&lt;/p&gt;&lt;p&gt;&lt;img src="/static-img/eikmgij4pBXHTXM5Sk_K1XXDgEfIJ6qiefqjEA5GrRM.jpg"&gt;&lt;/p&gt;&lt;p&gt;</w:t>
      </w:r>
      <w:r>
        <w:rPr>
          <w:sz w:val="32"/>
          <w:szCs w:val="32"/>
        </w:rPr>
        <w:t>五、互相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充满挑战，但正是这些挑战让我们得以成长。在处理各种困难时，如果能像那天一样，有勇气表达自己，即使是在旁人面前，当朋友之间可以坦然接受彼此不足之处，这份理解将成为两个人共同度过难关的桥梁。它让我们的关系变得更加坚韧，更富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美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结婚到今天，每一步都是精彩绝伦的一次探险。而那个特别的瞬间，被记载在心底，最为珍贵。那是我第一次体验到，在亲朋好友之间，没有羞耻，没有顾虑，只剩下真实的情感交流。它让我明白，无论未来如何变幻莫测，只要我们两人紧握双手，一起走过每一个风雨，就一定能抵御一切风浪，共享属于我们的幸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还有更多艰辛等待着我们，但只要回想起那天，当我的丈夫用行动告诉世界，他愿意为了我毫无保留，我就知道，无论何时何地，都不会迷失方向。我也将继续以相同的心态，用我的方式，与他携手同行，为这个世界增添几分温暖，为彼此编织更多甜蜜的小故事。当所有事情都平静下来，只剩下两个人的影子，那个瞬间，将永远是我心中宝贵的一笔财富，是我与丈夫之间不可磨灭的情感印记。</w:t>
      </w:r>
      <w:r>
        <w:rPr>
          <w:sz w:val="32"/>
          <w:szCs w:val="32"/>
        </w:rPr>
        <w:t>&lt;/p&gt;&lt;p&gt;&lt;a href = "/doc/741735-</w:t>
      </w:r>
      <w:r>
        <w:rPr>
          <w:sz w:val="32"/>
          <w:szCs w:val="32"/>
        </w:rPr>
        <w:t>在兄弟面前我与老公的默契承诺</w:t>
      </w:r>
      <w:r>
        <w:rPr>
          <w:sz w:val="32"/>
          <w:szCs w:val="32"/>
        </w:rPr>
        <w:t>.doc" rel="alternate" download="741735-</w:t>
      </w:r>
      <w:r>
        <w:rPr>
          <w:sz w:val="32"/>
          <w:szCs w:val="32"/>
        </w:rPr>
        <w:t>在兄弟面前我与老公的默契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