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快乐祭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人们聚集在了一处破败的广场上，他们手持着各式各样的礼物和食物，一副喜悦与期待的模样。这里是末日后的人类社会重建的重要节点——末日快乐节。在这特殊的一天，每个人都穿上了最精心挑选的服装，脸上绽放着独特的笑容。</w:t>
      </w:r>
      <w:r>
        <w:rPr>
          <w:sz w:val="32"/>
          <w:szCs w:val="32"/>
        </w:rPr>
        <w:t>&lt;/p&gt;&lt;p&gt;&lt;img src="/static-img/dBsnCHp8ZG6P9vHY0-c-5XXDgEfIJ6qiefqjEA5GrRM.jpg"&gt;&lt;/p&gt;&lt;p&gt;</w:t>
      </w:r>
      <w:r>
        <w:rPr>
          <w:sz w:val="32"/>
          <w:szCs w:val="32"/>
        </w:rPr>
        <w:t>首先，这里有了一个特别的仪式，那就是重新燃亮希望之火。这块烧烤石头上的火焰，是从远古传承下来的象征，它代表着生命、希望和不灭。每个家庭都会携带一些新鲜蔬菜或树枝，将它们投入到熊熊烈火中，以此来祈愿未来种植出的果实丰硕，供大家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节日里，每个人都有机会展示他们辛苦工作所得成果，无论是农业生产还是工艺品制作，都会被置于展览台上，让大家共同欣赏和互相交流。孩子们兴奋地跑来跑去，不仅因为这些作品美观而又吸引人，还因为他们知道自己很快就能尝试这些食物，从而体验一次真正意义上的“味蕾旅行”。</w:t>
      </w:r>
      <w:r>
        <w:rPr>
          <w:sz w:val="32"/>
          <w:szCs w:val="32"/>
        </w:rPr>
        <w:t>&lt;/p&gt;&lt;p&gt;&lt;img src="/static-img/L5_q49zDSCACm1jfwE0hu3XDgEfIJ6qiefqjEA5GrRM.jpg"&gt;&lt;/p&gt;&lt;p&gt;</w:t>
      </w:r>
      <w:r>
        <w:rPr>
          <w:sz w:val="32"/>
          <w:szCs w:val="32"/>
        </w:rPr>
        <w:t>再者，这个时期还有一项非常重要的活动，那就是分享与团结。在这个末日后的世界里，没有了国家界限，也没有了种族差异，每个人都是平等参与者的成员。而在这样的氛围下，当人们相互分享时，不仅是一份温暖，更是一种精神上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庆祝活动中，还有一系列竞赛和游戏，如射箭比赛、歌唱大赛以及舞蹈表演等，以此来增强团队凝聚力，同时也是为了娱乐消磨时间。在这样的游戏中，即使是在废弃的地球上生活的人们也能够忘却一切痛苦，尽情地享受当下的欢乐。</w:t>
      </w:r>
      <w:r>
        <w:rPr>
          <w:sz w:val="32"/>
          <w:szCs w:val="32"/>
        </w:rPr>
        <w:t>&lt;/p&gt;&lt;p&gt;&lt;img src="/static-img/HwvTqUxP7qtNkSbXnvwnJXXDgEfIJ6qiefqjEA5GrRM.jpg"&gt;&lt;/p&gt;&lt;p&gt;</w:t>
      </w:r>
      <w:r>
        <w:rPr>
          <w:sz w:val="32"/>
          <w:szCs w:val="32"/>
        </w:rPr>
        <w:t>最后，在夜幕降临之际，有一段特别的情景，那就是灯光秀。当所有人的手机屏幕、手电筒以及其他任何发光装置一起点亮之后，便形成了一道道闪烁不定的光线，就像星空一样璀璨。这不仅是一个对自然美景回忆的一次致敬，也是一种对未来的憧憬，因为即便是在这样一个荒凉的地方，只要人类还有爱，就一定能够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末日快乐节是一个充满希望、团结与欢笑的小小纪念碑，它证明即使面对困难险阻，我们依然能够找到属于自己的那份幸福与满足感。</w:t>
      </w:r>
      <w:r>
        <w:rPr>
          <w:sz w:val="32"/>
          <w:szCs w:val="32"/>
        </w:rPr>
        <w:t>&lt;/p&gt;&lt;p&gt;&lt;img src="/static-img/4-r6445b1u1vwl5cvXz6wXXDgEfIJ6qiefqjEA5GrRM.jpg"&gt;&lt;/p&gt;&lt;p&gt;&lt;a href = "/doc/741923-</w:t>
      </w:r>
      <w:r>
        <w:rPr>
          <w:sz w:val="32"/>
          <w:szCs w:val="32"/>
        </w:rPr>
        <w:t>末日余晖下的快乐祭典</w:t>
      </w:r>
      <w:r>
        <w:rPr>
          <w:sz w:val="32"/>
          <w:szCs w:val="32"/>
        </w:rPr>
        <w:t>.doc" rel="alternate" download="741923-</w:t>
      </w:r>
      <w:r>
        <w:rPr>
          <w:sz w:val="32"/>
          <w:szCs w:val="32"/>
        </w:rPr>
        <w:t>末日余晖下的快乐祭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