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国精产品视频探索仙踪林独特国货美妆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踪林国精产品视频：探索独特国货美妆品</w:t>
      </w:r>
      <w:r>
        <w:rPr>
          <w:sz w:val="32"/>
          <w:szCs w:val="32"/>
        </w:rPr>
        <w:t>&lt;/p&gt;&lt;p&gt;&lt;img src="/static-img/db3B4ecJBPuqlKqd_rdL33jAqmPMZWq4ObOkx0ozAZ2k2GU3SoRMEUiRIfC_mfqS.jpg"&gt;&lt;/p&gt;&lt;p&gt;</w:t>
      </w:r>
      <w:r>
        <w:rPr>
          <w:sz w:val="32"/>
          <w:szCs w:val="32"/>
        </w:rPr>
        <w:t>在哪里找到了传说中的国货美妆？</w:t>
      </w:r>
      <w:r>
        <w:rPr>
          <w:sz w:val="32"/>
          <w:szCs w:val="32"/>
        </w:rPr>
        <w:t>&lt;/p&gt;&lt;p&gt;</w:t>
      </w:r>
      <w:r>
        <w:rPr>
          <w:sz w:val="32"/>
          <w:szCs w:val="32"/>
        </w:rPr>
        <w:t>在这个充满了各种品牌和选择的市场中，找到真正能让人眼前一亮、心动不已的国货美妆产品确实是一件难事。然而，在仙踪林，这个充满神秘色彩的地方，有着一系列能够改变这一切的“国精”产品，它们不仅以其独特的工艺和高质量而著称，而且在设计上也融合了大量传统文化元素，让人一见倾心。</w:t>
      </w:r>
      <w:r>
        <w:rPr>
          <w:sz w:val="32"/>
          <w:szCs w:val="32"/>
        </w:rPr>
        <w:t>&lt;/p&gt;&lt;p&gt;&lt;img src="/static-img/-woZ6jGwWZeTsFqV1JbdaHjAqmPMZWq4ObOkx0ozAZ2-npgykzQCOTkP1kd4uhy2XOwKk6yGmubZqadbPswrT6sKVnzWXMgvsfGAvASdTLE.jpg"&gt;&lt;/p&gt;&lt;p&gt;</w:t>
      </w:r>
      <w:r>
        <w:rPr>
          <w:sz w:val="32"/>
          <w:szCs w:val="32"/>
        </w:rPr>
        <w:t>这些仙踪林国精产品视频展示了它所拥有的无限魅力，它们不仅是对自然界的一种致敬，也是对传统工艺的一次现代化诠释。每一个细节都透露出一种深邃的情感，仿佛每一次涂抹都是对自我的一种呵护，对世界的一种爱抚。</w:t>
      </w:r>
      <w:r>
        <w:rPr>
          <w:sz w:val="32"/>
          <w:szCs w:val="32"/>
        </w:rPr>
        <w:t>&lt;/p&gt;&lt;p&gt;</w:t>
      </w:r>
      <w:r>
        <w:rPr>
          <w:sz w:val="32"/>
          <w:szCs w:val="32"/>
        </w:rPr>
        <w:t>如何理解“国精”之所以成为名词？</w:t>
      </w:r>
      <w:r>
        <w:rPr>
          <w:sz w:val="32"/>
          <w:szCs w:val="32"/>
        </w:rPr>
        <w:t>&lt;/p&gt;&lt;p&gt;&lt;img src="/static-img/5RlC1SWA-SL50aTTuAAHcXjAqmPMZWq4ObOkx0ozAZ2-npgykzQCOTkP1kd4uhy2XOwKk6yGmubZqadbPswrT6sKVnzWXMgvsfGAvASdTLE.jpg"&gt;&lt;/p&gt;&lt;p&gt;&amp;#34;</w:t>
      </w:r>
      <w:r>
        <w:rPr>
          <w:sz w:val="32"/>
          <w:szCs w:val="32"/>
        </w:rPr>
        <w:t>国精</w:t>
      </w:r>
      <w:r>
        <w:rPr>
          <w:sz w:val="32"/>
          <w:szCs w:val="32"/>
        </w:rPr>
        <w:t>&amp;#34;</w:t>
      </w:r>
      <w:r>
        <w:rPr>
          <w:sz w:val="32"/>
          <w:szCs w:val="32"/>
        </w:rPr>
        <w:t>这个词汇，其实并不只是简单地指代某些品牌或商品，而是一个包含了许多层面的概念。在这里，“国”代表的是中国这片古老而又富有创造力的土地，而“精”则指的是那些经过长时间积累、磨练出的最纯净、最完善的东西。在仙踪林，这些被誉为“国家级”的作品，不仅体现出了中国人的智慧与才华，还展现出了一种对于生活品质追求极致的人文精神。</w:t>
      </w:r>
      <w:r>
        <w:rPr>
          <w:sz w:val="32"/>
          <w:szCs w:val="32"/>
        </w:rPr>
        <w:t>&lt;/p&gt;&lt;p&gt;</w:t>
      </w:r>
      <w:r>
        <w:rPr>
          <w:sz w:val="32"/>
          <w:szCs w:val="32"/>
        </w:rPr>
        <w:t>通过观看那些制作于不同年代却同样令人惊叹的影像，我们可以感受到那个时代人们对于艺术与科技结合所达到的高度。从手工艺品到工业设计，再到现在这些高科技应用，每一步都证明了中华民族在创新上的无穷潜力。</w:t>
      </w:r>
      <w:r>
        <w:rPr>
          <w:sz w:val="32"/>
          <w:szCs w:val="32"/>
        </w:rPr>
        <w:t>&lt;/p&gt;&lt;p&gt;&lt;img src="/static-img/XyoQkbNZ66Ad9AK4hnOsHnjAqmPMZWq4ObOkx0ozAZ2-npgykzQCOTkP1kd4uhy2XOwKk6yGmubZqadbPswrT6sKVnzWXMgvsfGAvASdTLE.jpg"&gt;&lt;/p&gt;&lt;p&gt;</w:t>
      </w:r>
      <w:r>
        <w:rPr>
          <w:sz w:val="32"/>
          <w:szCs w:val="32"/>
        </w:rPr>
        <w:t>为什么要去寻找这种特殊的视频内容？</w:t>
      </w:r>
      <w:r>
        <w:rPr>
          <w:sz w:val="32"/>
          <w:szCs w:val="32"/>
        </w:rPr>
        <w:t>&lt;/p&gt;&lt;p&gt;</w:t>
      </w:r>
      <w:r>
        <w:rPr>
          <w:sz w:val="32"/>
          <w:szCs w:val="32"/>
        </w:rPr>
        <w:t>为什么我们会花费时间去寻找那些看似普通，却蕴含深意的小小物件呢？因为它们不是普通的商品，它们承载着历史，是一种文化交流和跨越时空的情感纽带。而这些被记录成视频并分享给全世界的人们，则是一种友好的方式，让更多的人能够了解并欣赏这份珍贵之物，即使是在遥远的地方，也能感受到那份温暖和力量。</w:t>
      </w:r>
      <w:r>
        <w:rPr>
          <w:sz w:val="32"/>
          <w:szCs w:val="32"/>
        </w:rPr>
        <w:t>&lt;/p&gt;&lt;p&gt;&lt;img src="/static-img/dasY2IcKG7ATgx-rJtcwo3jAqmPMZWq4ObOkx0ozAZ2-npgykzQCOTkP1kd4uhy2XOwKk6yGmubZqadbPswrT6sKVnzWXMgvsfGAvASdTLE.jpg"&gt;&lt;/p&gt;&lt;p&gt;</w:t>
      </w:r>
      <w:r>
        <w:rPr>
          <w:sz w:val="32"/>
          <w:szCs w:val="32"/>
        </w:rPr>
        <w:t>当你看到画面中那位技艺娴熟的手工作坊主人，用双手轻巧地将泥土塑造成生动可爱的小动物，你会发现自己内心有一股奇妙的心跳，那是一种对未知世界、未知技能以及可能发生一切美好事情的心跳。这就是为什么我们需要去寻找这样特殊内容——因为它触及到了我们的情感核心，唤起了一种想要亲近自然，想要接触真实生活场景的心理需求。</w:t>
      </w:r>
      <w:r>
        <w:rPr>
          <w:sz w:val="32"/>
          <w:szCs w:val="32"/>
        </w:rPr>
        <w:t>&lt;/p&gt;&lt;p&gt;</w:t>
      </w:r>
      <w:r>
        <w:rPr>
          <w:sz w:val="32"/>
          <w:szCs w:val="32"/>
        </w:rPr>
        <w:t>如何更好地利用这些资源</w:t>
      </w:r>
      <w:r>
        <w:rPr>
          <w:sz w:val="32"/>
          <w:szCs w:val="32"/>
        </w:rPr>
        <w:t>?&lt;/p&gt;&lt;p&gt;</w:t>
      </w:r>
      <w:r>
        <w:rPr>
          <w:sz w:val="32"/>
          <w:szCs w:val="32"/>
        </w:rPr>
        <w:t>利用这样的资源并不复杂，只要你愿意投入一点点时间，就可以拥有属于自己的宝藏。你可以开始收集一些自己喜欢的小物件，然后尝试学习如何制作它们；或者，你可以挑选几部相关主题的小电影来作为你的灵感来源；甚至，你还可以考虑参与一些社区活动，与其他热衷于此类事业的人一起分享知识与经验，从而共同推广这一文化遗产。</w:t>
      </w:r>
      <w:r>
        <w:rPr>
          <w:sz w:val="32"/>
          <w:szCs w:val="32"/>
        </w:rPr>
        <w:t>&lt;/p&gt;&lt;p&gt;</w:t>
      </w:r>
      <w:r>
        <w:rPr>
          <w:sz w:val="32"/>
          <w:szCs w:val="32"/>
        </w:rPr>
        <w:t>记住，无论你选择哪条路径，都请保持开放的心态，因为这是一个既宽广又深邃的大海，在其中等待着你的探索者。我相信，一旦你踏上了这条路，那么整个旅程都会变得充满乐趣，并且随着你的努力，不断丰富多彩起来！</w:t>
      </w:r>
      <w:r>
        <w:rPr>
          <w:sz w:val="32"/>
          <w:szCs w:val="32"/>
        </w:rPr>
        <w:t>&lt;/p&gt;&lt;p&gt;</w:t>
      </w:r>
      <w:r>
        <w:rPr>
          <w:sz w:val="32"/>
          <w:szCs w:val="32"/>
        </w:rPr>
        <w:t>仙踪林如何影响我们的消费观念？</w:t>
      </w:r>
      <w:r>
        <w:rPr>
          <w:sz w:val="32"/>
          <w:szCs w:val="32"/>
        </w:rPr>
        <w:t>&lt;/p&gt;&lt;p&gt;</w:t>
      </w:r>
      <w:r>
        <w:rPr>
          <w:sz w:val="32"/>
          <w:szCs w:val="32"/>
        </w:rPr>
        <w:t>随着全球化进程不断加速，我们已经开始接受并享受来自世界各地不同文化背景下的优质商品。而仙踪林作为一个相对较新的概念，却以其独特性迅速吸引了众多消费者的目光。这背后隐藏着两大转变：第一是由外向内转变，即从单纯追求国际品牌向更加注重本土特色和原创性的发展转变；第二是由量向质转变，即从追求价格低廉、大量购买模式向更注重品质、高档次消费模式转变。</w:t>
      </w:r>
      <w:r>
        <w:rPr>
          <w:sz w:val="32"/>
          <w:szCs w:val="32"/>
        </w:rPr>
        <w:t>&lt;/p&gt;&lt;p&gt;</w:t>
      </w:r>
      <w:r>
        <w:rPr>
          <w:sz w:val="32"/>
          <w:szCs w:val="32"/>
        </w:rPr>
        <w:t>在这样的背景下，仙踪林作为一个新兴领域，其提供的一系列精品产品正逐渐赢得市场认可。尤其是在疫情期间，当人们更加关注健康安全的时候，这些具有天然成分且生产过程严格控制的小众品牌获得了突破性的增长机会。此外，由于缺乏直接体验，比如旅游或参加展览等活动，所以观看相关视频成了获取信息的一个重要途径，为消费者提供了一张窗口，让他们能够更全面地了解各种產品及其背后的故事，从而做出更加明智决策。</w:t>
      </w:r>
      <w:r>
        <w:rPr>
          <w:sz w:val="32"/>
          <w:szCs w:val="32"/>
        </w:rPr>
        <w:t>&lt;/p&gt;&lt;p&gt;</w:t>
      </w:r>
      <w:r>
        <w:rPr>
          <w:sz w:val="32"/>
          <w:szCs w:val="32"/>
        </w:rPr>
        <w:t>最终结语</w:t>
      </w:r>
      <w:r>
        <w:rPr>
          <w:sz w:val="32"/>
          <w:szCs w:val="32"/>
        </w:rPr>
        <w:t>&lt;/p&gt;&lt;p&gt;</w:t>
      </w:r>
      <w:r>
        <w:rPr>
          <w:sz w:val="32"/>
          <w:szCs w:val="32"/>
        </w:rPr>
        <w:t>最后，我想说的是，无论是在日常生活中还是在购物时，如果我们能够学会欣赏周围环境中的微小之处，那么我们的视野就会变得更加开阔，同时也会得到更多关于生命意义方面的问题答案。如果有机会的话，请一定不要错过那个迷人的地方——即使只是一段短暂但充满启发意义的地球旅行。但如果真的无法亲身前往，那也不用担心，因为现在就有很多平台，如</w:t>
      </w:r>
      <w:r>
        <w:rPr>
          <w:sz w:val="32"/>
          <w:szCs w:val="32"/>
        </w:rPr>
        <w:t>YouTube</w:t>
      </w:r>
      <w:r>
        <w:rPr>
          <w:sz w:val="32"/>
          <w:szCs w:val="32"/>
        </w:rPr>
        <w:t>等，可以为你带来那种感觉，使得即便身处遥远的地方，也能尽情享受那份气息一样。（源自网络）</w:t>
      </w:r>
      <w:r>
        <w:rPr>
          <w:sz w:val="32"/>
          <w:szCs w:val="32"/>
        </w:rPr>
        <w:t>&lt;/p&gt;&lt;p&gt;</w:t>
      </w:r>
      <w:r>
        <w:rPr>
          <w:sz w:val="32"/>
          <w:szCs w:val="32"/>
        </w:rPr>
        <w:t>文章结束</w:t>
      </w:r>
      <w:r>
        <w:rPr>
          <w:sz w:val="32"/>
          <w:szCs w:val="32"/>
        </w:rPr>
        <w:t>&lt;/p&gt;&lt;p&gt;&lt;a href = "/doc/741960-</w:t>
      </w:r>
      <w:r>
        <w:rPr>
          <w:sz w:val="32"/>
          <w:szCs w:val="32"/>
        </w:rPr>
        <w:t>仙踪林国精产品视频探索仙踪林独特国货美妆品</w:t>
      </w:r>
      <w:r>
        <w:rPr>
          <w:sz w:val="32"/>
          <w:szCs w:val="32"/>
        </w:rPr>
        <w:t>.doc" rel="alternate" download="741960-</w:t>
      </w:r>
      <w:r>
        <w:rPr>
          <w:sz w:val="32"/>
          <w:szCs w:val="32"/>
        </w:rPr>
        <w:t>仙踪林国精产品视频探索仙踪林独特国货美妆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