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建默契网链接人心的无形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建默契网：链接人心的无形桥梁</w:t>
      </w:r>
      <w:r>
        <w:rPr>
          <w:sz w:val="32"/>
          <w:szCs w:val="32"/>
        </w:rPr>
        <w:t>&lt;/p&gt;&lt;p&gt;&lt;img src="/static-img/IFmgllkKo7ZU577E2_md365JSuBWj1MM5qyfuJ7Gu5MIl_p7eYQrtJR_Nv4ghi-0.jpeg"&gt;&lt;/p&gt;&lt;p&gt;</w:t>
      </w:r>
      <w:r>
        <w:rPr>
          <w:sz w:val="32"/>
          <w:szCs w:val="32"/>
        </w:rPr>
        <w:t>在这个快节奏、高压力的时代，人们之间的交流往往是匆忙而不够深入。然而，在某些特殊时刻，一个简单的问候或是一份小小的关怀，却能打破隔阂，建立起难以言说的默契。这便是我们所说的“默契网”，它连接着每个人的内心世界，让人与人之间更加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默契网”体现在日常生活中的一些细微举动。比如，一位老板在员工生病时，不仅给予经济上的补偿，还会亲自带上一些健康食品去看望，这种行为让员工感受到老板对他们的关心和信任。这种情感上的互动，就是构建“默契网”的一环。</w:t>
      </w:r>
      <w:r>
        <w:rPr>
          <w:sz w:val="32"/>
          <w:szCs w:val="32"/>
        </w:rPr>
        <w:t>&lt;/p&gt;&lt;p&gt;&lt;img src="/static-img/5lSp5daNGANw5YTOYn2P7q5JSuBWj1MM5qyfuJ7Gu5NFryLWBw7FL-5c0sHT418g7SJbxnDz6qm04FxonLUOvw.jpg"&gt;&lt;/p&gt;&lt;p&gt;</w:t>
      </w:r>
      <w:r>
        <w:rPr>
          <w:sz w:val="32"/>
          <w:szCs w:val="32"/>
        </w:rPr>
        <w:t>其次，“默契网”也体现在社区服务中。例如，有一群志愿者组成了一个社区援助团队，他们定期前往贫困家庭进行家访，为他们提供必要的物资帮助，并且倾听他们的心声。在这样的过程中，不仅解决了实际问题，更重要的是营造了一种温暖、支持的小环境，使得这些家庭感到被看见和被爱，这正是“默契网”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默契网”还可以看到在企业文化中的应用。当一家公司推行员工激励计划，每当有同事完成目标，就会得到来自同事们的小礼品或者公开表扬，这样的积极反馈机制不仅提升了工作效率，也增强了团队间的情感纽带，形成了一张紧密无比的“默契网络”。</w:t>
      </w:r>
      <w:r>
        <w:rPr>
          <w:sz w:val="32"/>
          <w:szCs w:val="32"/>
        </w:rPr>
        <w:t>&lt;/p&gt;&lt;p&gt;&lt;img src="/static-img/AScaOms5ZG63aTMakRlg6K5JSuBWj1MM5qyfuJ7Gu5NFryLWBw7FL-5c0sHT418g7SJbxnDz6qm04FxonLUOvw.jpg"&gt;&lt;/p&gt;&lt;p&gt;</w:t>
      </w:r>
      <w:r>
        <w:rPr>
          <w:sz w:val="32"/>
          <w:szCs w:val="32"/>
        </w:rPr>
        <w:t>最后，“默契网”的作用也不容忽视。在面对突发事件或灾难时，它能够迅速传递信息和资源，让社会各界快速响应，从而减少损失。这就好比是在紧急情况下瞬间铺开的一条安全线路，只要大家都知道如何相互协作，那么即使最艰难的情况也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个人关系建设还是社会服务领域，“默契网”都是不可或缺的一部分，它通过人们之间的情感联结，将彼此绑定成一个牢固的人际网络。在这个网络里，每个人都是节点，每一次接触都是连接点，而这正是我们共同进步、共同繁荣不可或缺的心灵桥梁。</w:t>
      </w:r>
      <w:r>
        <w:rPr>
          <w:sz w:val="32"/>
          <w:szCs w:val="32"/>
        </w:rPr>
        <w:t>&lt;/p&gt;&lt;p&gt;&lt;img src="/static-img/iS-CpeHDnadNs1bWflBToa5JSuBWj1MM5qyfuJ7Gu5NFryLWBw7FL-5c0sHT418g7SJbxnDz6qm04FxonLUOvw.jpg"&gt;&lt;/p&gt;&lt;p&gt;&lt;a href = "/doc/741963-</w:t>
      </w:r>
      <w:r>
        <w:rPr>
          <w:sz w:val="32"/>
          <w:szCs w:val="32"/>
        </w:rPr>
        <w:t>默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建默契网链接人心的无形桥梁</w:t>
      </w:r>
      <w:r>
        <w:rPr>
          <w:sz w:val="32"/>
          <w:szCs w:val="32"/>
        </w:rPr>
        <w:t>.doc" rel="alternate" download="741963-</w:t>
      </w:r>
      <w:r>
        <w:rPr>
          <w:sz w:val="32"/>
          <w:szCs w:val="32"/>
        </w:rPr>
        <w:t>默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建默契网链接人心的无形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