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做攻怎么帮零开我是如何教会零基础的朋友打</w:t>
      </w:r>
      <w:r>
        <w:rPr>
          <w:sz w:val="48"/>
          <w:szCs w:val="48"/>
        </w:rPr>
        <w:t>LOL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有些人天生就是攻，自然而然地掌控着战场。而我，则是一个平凡的打野玩家，从未曾想过自己也能成为帮助别人的那个人。但有一次，一个零基础的朋友来找我帮忙，我决定尝试一下。</w:t>
      </w:r>
      <w:r>
        <w:rPr>
          <w:sz w:val="32"/>
          <w:szCs w:val="32"/>
        </w:rPr>
        <w:t>&lt;/p&gt;&lt;p&gt;&lt;img src="/static-img/5SkjBUa7QJa8vpJgQ2KZGPHXf3ZFc4gB_94NFhGL3i0.png"&gt;&lt;/p&gt;&lt;p&gt;</w:t>
      </w:r>
      <w:r>
        <w:rPr>
          <w:sz w:val="32"/>
          <w:szCs w:val="32"/>
        </w:rPr>
        <w:t>第一次做攻怎么帮零开？这个问题让我有些头疼，因为我的经验几乎全是和对线或者团战有关，而不是教会新手如何上路。然而，我还是决定尽力去帮助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带他进入了游戏，然后我们一起上了训练模式。我开始简单介绍一些基本操作，比如移动、攻击和技能使用。我注意到，他的手速比我慢很多，所以我专门给他讲解了如何提高手速，以及一些常见的手速训练方法。</w:t>
      </w:r>
      <w:r>
        <w:rPr>
          <w:sz w:val="32"/>
          <w:szCs w:val="32"/>
        </w:rPr>
        <w:t>&lt;/p&gt;&lt;p&gt;&lt;img src="/static-img/LyoSYuwDBBl3bfGPy_cd9vHXf3ZFc4gB_94NFhGL3i0.png"&gt;&lt;/p&gt;&lt;p&gt;</w:t>
      </w:r>
      <w:r>
        <w:rPr>
          <w:sz w:val="32"/>
          <w:szCs w:val="32"/>
        </w:rPr>
        <w:t>然后，我们一起进行了一些简单的对局。他开始逐渐适应了游戏中的环境，也开始能够更快地反应。在每一轮结束后，我都会给他一点小建议，比如什么时候使用技能，怎样安排技能顺序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难的一点可能就是心理调整。对于一个刚接触游戏的人来说，即使技术上有所进步，但面对现实中强大的敌人时依然感到紧张和焦虑。这时候作为他的导师，我要做的是保持耐心，并不断鼓励他，不要因为一次失误就放弃。</w:t>
      </w:r>
      <w:r>
        <w:rPr>
          <w:sz w:val="32"/>
          <w:szCs w:val="32"/>
        </w:rPr>
        <w:t>&lt;/p&gt;&lt;p&gt;&lt;img src="/static-img/5lwyO052Fsr13ncwPA745fHXf3ZFc4gB_94NFhGL3i0.png"&gt;&lt;/p&gt;&lt;p&gt;</w:t>
      </w:r>
      <w:r>
        <w:rPr>
          <w:sz w:val="32"/>
          <w:szCs w:val="32"/>
        </w:rPr>
        <w:t>经过一段时间的努力，他终于可以独立上路，而且效果不错！每当看到他的进步，都让我觉得自己的付出没有白费。他不仅学会了打斗，还学会了坚持，这对于一个初学者来说，是非常重要的心理素质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遇到时，他已经不是那个需要帮助的小伙子，而是一个成长起来，对战斗充满热情的小将军。那份变化，让我深刻体会到了“第一次做攻怎么帮零开”的意义，它不仅仅是关于教会一个人打游戏，更是一种成长与传递希望的过程。</w:t>
      </w:r>
      <w:r>
        <w:rPr>
          <w:sz w:val="32"/>
          <w:szCs w:val="32"/>
        </w:rPr>
        <w:t>&lt;/p&gt;&lt;p&gt;&lt;img src="/static-img/YIQB8X-wFUq4teiPYj3KLfHXf3ZFc4gB_94NFhGL3i0.png"&gt;&lt;/p&gt;&lt;p&gt;&lt;a href = "/doc/742112-</w:t>
      </w:r>
      <w:r>
        <w:rPr>
          <w:sz w:val="32"/>
          <w:szCs w:val="32"/>
        </w:rPr>
        <w:t>第一次做攻怎么帮零开我是如何教会零基础的朋友打</w:t>
      </w:r>
      <w:r>
        <w:rPr>
          <w:sz w:val="32"/>
          <w:szCs w:val="32"/>
        </w:rPr>
        <w:t>LOL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42112-</w:t>
      </w:r>
      <w:r>
        <w:rPr>
          <w:sz w:val="32"/>
          <w:szCs w:val="32"/>
        </w:rPr>
        <w:t>第一次做攻怎么帮零开我是如何教会零基础的朋友打</w:t>
      </w:r>
      <w:r>
        <w:rPr>
          <w:sz w:val="32"/>
          <w:szCs w:val="32"/>
        </w:rPr>
        <w:t>LOL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