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不间断踹出息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看到一个挑战，要求做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出的息声视频。这个挑战看起来简单，但我知道这绝不是件容易的事情。我决定接受这个挑战，开始我的训练。</w:t>
      </w:r>
      <w:r>
        <w:rPr>
          <w:sz w:val="32"/>
          <w:szCs w:val="32"/>
        </w:rPr>
        <w:t>&lt;/p&gt;&lt;p&gt;&lt;img src="/static-img/TknsRZo9Sur4b3RAst4eHHXDgEfIJ6qiefqjEA5GrRM.jpg"&gt;&lt;/p&gt;&lt;p&gt;</w:t>
      </w:r>
      <w:r>
        <w:rPr>
          <w:sz w:val="32"/>
          <w:szCs w:val="32"/>
        </w:rPr>
        <w:t>首先，我需要了解什么是息声。它是一种特殊的呼吸方式，当你深呼吸时，你的喉部会发出轻微的声音，这些声音被称作息声。我必须学会控制自己的呼吸，让每一次呼气都伴随着清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练习，每天早上和晚上花费一小时时间去练习。我坐在椅子上，用力地将空气从鼻孔中排出，然后紧接着用力地把空气从嘴巴里吹出来。在最初几天里，我只能维持大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秒钟的息声，但我坚持下来，没有放弃。</w:t>
      </w:r>
      <w:r>
        <w:rPr>
          <w:sz w:val="32"/>
          <w:szCs w:val="32"/>
        </w:rPr>
        <w:t>&lt;/p&gt;&lt;p&gt;&lt;img src="/static-img/xDB2ukZMla-oJS6OPhSQMnXDgEfIJ6qiefqjEA5GrRM.png"&gt;&lt;/p&gt;&lt;p&gt;</w:t>
      </w:r>
      <w:r>
        <w:rPr>
          <w:sz w:val="32"/>
          <w:szCs w:val="32"/>
        </w:rPr>
        <w:t>慢慢地，我能够持续更长时间了。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……直到有一天，我达到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。这让我感到非常高兴，也许离目标只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秒远了。但就在这时，一切似乎都要崩溃了。一股突如其来的疲劳感席卷而来，使得我的声音变得模糊无章，无法再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屈的人格使我重新站起身来。我告诉自己，只有不断尝试才能成功，所以又开始新的锻炼。在接下来的几周里，每次锻炼后，都能感觉到进步。那天终于来了，一次完美的练习之后，我坚信自己可以完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的息声录制。</w:t>
      </w:r>
      <w:r>
        <w:rPr>
          <w:sz w:val="32"/>
          <w:szCs w:val="32"/>
        </w:rPr>
        <w:t>&lt;/p&gt;&lt;p&gt;&lt;img src="/static-img/l3xJlpyPq6p5FJVz5TvCNXXDgEfIJ6qiefqjEA5GrRM.png"&gt;&lt;/p&gt;&lt;p&gt;</w:t>
      </w:r>
      <w:r>
        <w:rPr>
          <w:sz w:val="32"/>
          <w:szCs w:val="32"/>
        </w:rPr>
        <w:t>当那个特别的一刻真正到来的时候，那是我人生中的最激动人心之一。镜头启动，计时器也跟上了节奏。我闭上了眼睛，将注意力集中在每一次深沉的呼吸之中。当计时器走到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分针跳动后的第三个数字——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时候，那个充满成就感的声音停止了播放。而我，却已经站在顶峰，知道自己已经达成了那个看似不可能但实际可行的目标。</w:t>
      </w:r>
      <w:r>
        <w:rPr>
          <w:sz w:val="32"/>
          <w:szCs w:val="32"/>
        </w:rPr>
        <w:t>&lt;/p&gt;&lt;p&gt;&lt;a href = "/doc/742175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不间断踹出息声的</w:t>
      </w:r>
      <w:r>
        <w:rPr>
          <w:sz w:val="32"/>
          <w:szCs w:val="32"/>
        </w:rPr>
        <w:t>.doc" rel="alternate" download="742175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不间断踹出息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