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我的生肖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晚，我决定要尝试一次奇特而又刺激的经历——打一生肖。这个传统游戏通常在年末进行，每个人都能从一个包含十二个动物的轮盘中抽取自己的命运动物。在繁忙的城市中心，这个活动成为了人们放松心情、期待新的一年的好时光。</w:t>
      </w:r>
      <w:r>
        <w:rPr>
          <w:sz w:val="32"/>
          <w:szCs w:val="32"/>
        </w:rPr>
        <w:t>&lt;/p&gt;&lt;p&gt;&lt;img src="/static-img/duwPLjyIoPwZgI2_KU863HXDgEfIJ6qiefqjEA5GrRM.jpg"&gt;&lt;/p&gt;&lt;p&gt;</w:t>
      </w:r>
      <w:r>
        <w:rPr>
          <w:sz w:val="32"/>
          <w:szCs w:val="32"/>
        </w:rPr>
        <w:t>我来到了市集，那里充斥着欢声笑语和各式各样的游戏摊位。空气中弥漫着炸串的小吃香味和酒精饮料的芬芳。我穿过人群，找到了一家专门打生肖的大型摊位。那里的老板，一位满头白发但眼神炯炯有神的人士，对我微笑着说：“你准备好了吗？今天是你的幸运之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我带到一个装饰得非常精致的小屋内，那里摆放着一台闪烁着灯光的大轮盘，以及一些看起来很古怪的手法工具。我对他提问：“这就是打生的方法？”老板点了点头，“当然啦，这可是传统中的传统哦。”</w:t>
      </w:r>
      <w:r>
        <w:rPr>
          <w:sz w:val="32"/>
          <w:szCs w:val="32"/>
        </w:rPr>
        <w:t>&lt;/p&gt;&lt;p&gt;&lt;img src="/static-img/LdvK6lPElvEph44SiHNQhHXDgEfIJ6qiefqjEA5GrRM.jpg"&gt;&lt;/p&gt;&lt;p&gt;</w:t>
      </w:r>
      <w:r>
        <w:rPr>
          <w:sz w:val="32"/>
          <w:szCs w:val="32"/>
        </w:rPr>
        <w:t>然后，他开始向我展示各种技巧，比如如何通过扔硬币或用手指触碰轮盘来影响结果。他还给我讲述了许多关于每只生肖与其相应的人格特质和命运故事，让我的兴趣越发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我的时候，我深吸一口气，闭上眼睛，心里默念起自己心仪的那只“龙”。接着，我伸出手指轻轻地触碰了那个位置。一切都发生得那么突然，那台旋转不止的大轮盘仿佛随时都会停止，但它还是继续转动，其速度似乎也在加快。</w:t>
      </w:r>
      <w:r>
        <w:rPr>
          <w:sz w:val="32"/>
          <w:szCs w:val="32"/>
        </w:rPr>
        <w:t>&lt;/p&gt;&lt;p&gt;&lt;img src="/static-img/6oe7UYDtWvC-Ofot186-4nXDgEfIJ6qiefqjEA5GrRM.jpg"&gt;&lt;/p&gt;&lt;p&gt;</w:t>
      </w:r>
      <w:r>
        <w:rPr>
          <w:sz w:val="32"/>
          <w:szCs w:val="32"/>
        </w:rPr>
        <w:t>最后，它终于停下来，在众人的鼓掌声中，我惊喜地发现那个指针停留在了“龙”的位置。我感到无比激动，因为按照民间信仰，龙代表智慧、勇敢，是最受人们敬仰的一种力量象征。而且，在这一刻，无论生活给予我们什么挑战，我们总会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难忘的夜晚，不仅因为胜利，更因为那种充满希望与活力的氛围。当喧嚣逐渐消退，当城市回归平静，只剩下梦想与希望时，我知道，即使是在最忙碌和混乱的地方，也有可能找到属于自己的美好瞬间。</w:t>
      </w:r>
      <w:r>
        <w:rPr>
          <w:sz w:val="32"/>
          <w:szCs w:val="32"/>
        </w:rPr>
        <w:t>&lt;/p&gt;&lt;p&gt;&lt;img src="/static-img/sTupH8MCYbSXE3wslNjotHXDgEfIJ6qiefqjEA5GrRM.jpg"&gt;&lt;/p&gt;&lt;p&gt;&lt;a href = "/doc/742184-</w:t>
      </w:r>
      <w:r>
        <w:rPr>
          <w:sz w:val="32"/>
          <w:szCs w:val="32"/>
        </w:rPr>
        <w:t>喧嚣之夜我的生肖大冒险</w:t>
      </w:r>
      <w:r>
        <w:rPr>
          <w:sz w:val="32"/>
          <w:szCs w:val="32"/>
        </w:rPr>
        <w:t>.doc" rel="alternate" download="742184-</w:t>
      </w:r>
      <w:r>
        <w:rPr>
          <w:sz w:val="32"/>
          <w:szCs w:val="32"/>
        </w:rPr>
        <w:t>喧嚣之夜我的生肖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