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中的剑影与风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笑傲江湖的世界里，剑影与风流是两个永远不分离的概念。这里的江湖，指的是古代中国武侠世界中的道家、明教等各种势力和修炼者所居住的地域。笑傲江湖则是金庸先生创作的一部经典武侠小说，其中融入了大量历史文化元素和哲学思想。</w:t>
      </w:r>
      <w:r>
        <w:rPr>
          <w:sz w:val="32"/>
          <w:szCs w:val="32"/>
        </w:rPr>
        <w:t>&lt;/p&gt;&lt;p&gt;&lt;img src="/static-img/fDuL2mG57UgH4mDVMjjwlZGXnp1ih1MQnFXM04giVuN0rH_Hl7QozH79j8PESpyX.jpg"&gt;&lt;/p&gt;&lt;p&gt;</w:t>
      </w:r>
      <w:r>
        <w:rPr>
          <w:sz w:val="32"/>
          <w:szCs w:val="32"/>
        </w:rPr>
        <w:t>在这个充满传奇色彩的地方，每一个人物都有其独特的剑法和风流倜傥之气。例如，黄药师这位神秘而高深莫测的人物，他手中握着一把名为“青龙偃月刀”的宝刃，无论是在战斗还是闲庭信步时，都散发出一种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张无忌，他自幼习得《九阴真经》，掌握了一门超群绝伦的内功外功。他以轻松自若的情绪面对敌人，不仅展示了他作为英雄人物应有的风度，也展现了他内心坚韧不拔的一面。在他的身上，你可以看到笑傲江湖中那种不畏强敌、勇往直前的精神。</w:t>
      </w:r>
      <w:r>
        <w:rPr>
          <w:sz w:val="32"/>
          <w:szCs w:val="32"/>
        </w:rPr>
        <w:t>&lt;/p&gt;&lt;p&gt;&lt;img src="/static-img/GhzQfqrIZYClKC-SZSQ3P5GXnp1ih1MQnFXM04giVuNHOCQB9YEkwJUNJ__wqz90o1LDEi2QtGlrZpCbx6DqrutnuSvlvIPuL-nz2tAa0M33noZp76BCpSVMSJbkZv8eOMBPHsKk-7LN2ssm_R9Xa1n5ZWzn90SQur7WxNLYDzc.jpg"&gt;&lt;/p&gt;&lt;p&gt;</w:t>
      </w:r>
      <w:r>
        <w:rPr>
          <w:sz w:val="32"/>
          <w:szCs w:val="32"/>
        </w:rPr>
        <w:t>除了这些个人英雄主义，还有许多其他关于友情、爱情、忠义等主题，这些都是小说笑傲江湖中不可或缺的情感纽带。在金庸笔下，每一次冲突都伴随着深刻的人性考量，每一次胜利后都有人性的复杂波动。这使得整个作品更加丰富多彩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小说笑傲江湖里，剑影与风流并存，是由作者金庸精心编织出的一个个扣人心弦的情节，让读者在阅读过程中体会到那份难以言喻的心灵震撼。</w:t>
      </w:r>
      <w:r>
        <w:rPr>
          <w:sz w:val="32"/>
          <w:szCs w:val="32"/>
        </w:rPr>
        <w:t>&lt;/p&gt;&lt;p&gt;&lt;img src="/static-img/A8MRgCmnIrqDufvbTBYf8ZGXnp1ih1MQnFXM04giVuNHOCQB9YEkwJUNJ__wqz90o1LDEi2QtGlrZpCbx6DqrutnuSvlvIPuL-nz2tAa0M33noZp76BCpSVMSJbkZv8eOMBPHsKk-7LN2ssm_R9Xa1n5ZWzn90SQur7WxNLYDzc.jpg"&gt;&lt;/p&gt;&lt;p&gt;&lt;a href = "/doc/742314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剑影与风流</w:t>
      </w:r>
      <w:r>
        <w:rPr>
          <w:sz w:val="32"/>
          <w:szCs w:val="32"/>
        </w:rPr>
        <w:t>.doc" rel="alternate" download="742314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剑影与风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