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热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似火骄阳的季节里，自然界似乎也被点燃了，万物都在这股炽热中蓬勃生长。每当太阳高悬天际时，我们仿佛置身于一个巨大的烤箱之中，空气中的温度让人透不过气来，但正是这种极端的环境下催生了无数与之相呼应的奇迹。</w:t>
      </w:r>
      <w:r>
        <w:rPr>
          <w:sz w:val="32"/>
          <w:szCs w:val="32"/>
        </w:rPr>
        <w:t>&lt;/p&gt;&lt;p&gt;&lt;img src="/static-img/SODinwYSOHrwFRboS9E99nXDgEfIJ6qiefqjEA5GrRM.jpg"&gt;&lt;/p&gt;&lt;p&gt;</w:t>
      </w:r>
      <w:r>
        <w:rPr>
          <w:sz w:val="32"/>
          <w:szCs w:val="32"/>
        </w:rPr>
        <w:t>首先，在这个似火骄阳的季节里，大地上遍布着各种各样的花朵，它们好像是为了迎接这场盛宴而特别地绽放。在灼热的阳光下，这些花儿不仅颜色更加鲜艳，而且香味更浓郁，让人一闻而醉。它们像是对抗酷暑的一种方式，用自己的存在和美丽来抵御那份难以言说的闷热。</w:t>
      </w:r>
      <w:r>
        <w:rPr>
          <w:sz w:val="32"/>
          <w:szCs w:val="32"/>
        </w:rPr>
        <w:t>&lt;/p&gt;&lt;p&gt;</w:t>
      </w:r>
      <w:r>
        <w:rPr>
          <w:sz w:val="32"/>
          <w:szCs w:val="32"/>
        </w:rPr>
        <w:t>其次，这个季节里的动物也展现出了它们独特的适应能力。很多昆虫会采取避暑降温的手段，比如蜕变或进入冬眠状态，而一些哺乳动物则通过寻找阴凉处休息或者在白天进行夜间活动，以此规避酷烈的日照。这就像是一场大规模的地球上的演习，每一种生物都有它自己的策略去应对这些挑战。</w:t>
      </w:r>
      <w:r>
        <w:rPr>
          <w:sz w:val="32"/>
          <w:szCs w:val="32"/>
        </w:rPr>
        <w:t>&lt;/p&gt;&lt;p&gt;&lt;img src="/static-img/0w7seYxfRrR_x8Kil_ZJ0nXDgEfIJ6qiefqjEA5GrRM.jpg"&gt;&lt;/p&gt;&lt;p&gt;</w:t>
      </w:r>
      <w:r>
        <w:rPr>
          <w:sz w:val="32"/>
          <w:szCs w:val="32"/>
        </w:rPr>
        <w:t>再者，人类社会也不得不因应这样的气候变化。在这个似火骄阳下，我们学会了如何利用科技来缓解夏日炎炎带来的不适，比如安装空调、使用遮阳伞等。而且，在这种天气条件下，一些户外活动也变得更加具有挑战性，有的人则把这作为锻炼身体的一种方式。</w:t>
      </w:r>
      <w:r>
        <w:rPr>
          <w:sz w:val="32"/>
          <w:szCs w:val="32"/>
        </w:rPr>
        <w:t>&lt;/p&gt;&lt;p&gt;</w:t>
      </w:r>
      <w:r>
        <w:rPr>
          <w:sz w:val="32"/>
          <w:szCs w:val="32"/>
        </w:rPr>
        <w:t>此外，不同文化和地区也有着自己独特的心灵慰藉。在某些地方，人们会举办各种庆祝活动，如水</w:t>
      </w:r>
      <w:r>
        <w:rPr>
          <w:sz w:val="32"/>
          <w:szCs w:val="32"/>
        </w:rPr>
        <w:t>fest</w:t>
      </w:r>
      <w:r>
        <w:rPr>
          <w:sz w:val="32"/>
          <w:szCs w:val="32"/>
        </w:rPr>
        <w:t>、狂欢节等，以此释放压力，同时享受这一过程所带来的快乐。而在其他地方，则可能更多地关注保健措施，比如饮食调整、体育锻炼等，以保持健康。</w:t>
      </w:r>
      <w:r>
        <w:rPr>
          <w:sz w:val="32"/>
          <w:szCs w:val="32"/>
        </w:rPr>
        <w:t>&lt;/p&gt;&lt;p&gt;&lt;img src="/static-img/NUy_CQ-TV13YMQ98FObIBHXDgEfIJ6qiefqjEA5GrRM.jpg"&gt;&lt;/p&gt;&lt;p&gt;</w:t>
      </w:r>
      <w:r>
        <w:rPr>
          <w:sz w:val="32"/>
          <w:szCs w:val="32"/>
        </w:rPr>
        <w:t>最后，对于艺术家来说，这个时期也是创作灵感源源不断的时候。不论是在文学作品中描绘旱魃般干涸的大地还是在画布上用色彩展现出耀眼夺目的蓝天白云，都能找到“似火骄阳”的影子。这份激情洋溢的情景，无疑给予了后世无尽的话题和故事供他们发挥想象力，从而将这一时刻永远镌刻在地平线上。</w:t>
      </w:r>
      <w:r>
        <w:rPr>
          <w:sz w:val="32"/>
          <w:szCs w:val="32"/>
        </w:rPr>
        <w:t>&lt;/p&gt;&lt;p&gt;</w:t>
      </w:r>
      <w:r>
        <w:rPr>
          <w:sz w:val="32"/>
          <w:szCs w:val="32"/>
        </w:rPr>
        <w:t>总结来说，此刻我们所处的是一个充满活力的世界，每个人物都有自己独特的声音与存在，无论是大自然本身还是人类社会，都为我们提供了一幅多彩纷呈图景，是一场无法错过的盛宴。</w:t>
      </w:r>
      <w:r>
        <w:rPr>
          <w:sz w:val="32"/>
          <w:szCs w:val="32"/>
        </w:rPr>
        <w:t>&lt;/p&gt;&lt;p&gt;&lt;img src="/static-img/BLDVGxdsbGKvT4K8s1GUiXXDgEfIJ6qiefqjEA5GrRM.jpeg"&gt;&lt;/p&gt;&lt;p&gt;&lt;a href = "/doc/742586-</w:t>
      </w:r>
      <w:r>
        <w:rPr>
          <w:sz w:val="32"/>
          <w:szCs w:val="32"/>
        </w:rPr>
        <w:t>夏日炎炎下的热情盛宴</w:t>
      </w:r>
      <w:r>
        <w:rPr>
          <w:sz w:val="32"/>
          <w:szCs w:val="32"/>
        </w:rPr>
        <w:t>.doc" rel="alternate" download="742586-</w:t>
      </w:r>
      <w:r>
        <w:rPr>
          <w:sz w:val="32"/>
          <w:szCs w:val="32"/>
        </w:rPr>
        <w:t>夏日炎炎下的热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