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性依赖精神健康危机的隐形杀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是什么？</w:t>
      </w:r>
      <w:r>
        <w:rPr>
          <w:sz w:val="32"/>
          <w:szCs w:val="32"/>
        </w:rPr>
        <w:t>&lt;/p&gt;&lt;p&gt;&lt;img src="/static-img/6GgQmwTQmbmADYS6w2vfaiHTyL8--j6JgI4c0P95xhO--5HUqVLGX3v3wdg3Dukt.jpg"&gt;&lt;/p&gt;&lt;p&gt;</w:t>
      </w:r>
      <w:r>
        <w:rPr>
          <w:sz w:val="32"/>
          <w:szCs w:val="32"/>
        </w:rPr>
        <w:t>恶性依赖，是一种严重的心理疾病，它能够让人无法自拔，变得对某种物质或行为产生极强的依赖。这种状态会严重影响一个人生活的各个方面，甚至可能导致个人和社会层面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发生？</w:t>
      </w:r>
      <w:r>
        <w:rPr>
          <w:sz w:val="32"/>
          <w:szCs w:val="32"/>
        </w:rPr>
        <w:t>&lt;/p&gt;&lt;p&gt;&lt;img src="/static-img/R6EOaitR1OIwawwAG3w66CHTyL8--j6JgI4c0P95xhMrnsassEZ4i291c_xf4tx2l-P917ojEtlYVa4WPDGGxw.jpg"&gt;&lt;/p&gt;&lt;p&gt;</w:t>
      </w:r>
      <w:r>
        <w:rPr>
          <w:sz w:val="32"/>
          <w:szCs w:val="32"/>
        </w:rPr>
        <w:t>恶性依赖通常是由多种因素共同作用而引起的。有的人可能因为环境、遗传或者心理问题等原因，更加容易受到某些刺激物品或行为的吸引。在长期内，这种吸引逐渐演变成无法控制的情绪反应，最终形成了不可逆转的依赖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？</w:t>
      </w:r>
      <w:r>
        <w:rPr>
          <w:sz w:val="32"/>
          <w:szCs w:val="32"/>
        </w:rPr>
        <w:t>&lt;/p&gt;&lt;p&gt;&lt;img src="/static-img/64BAdYZiUtN0j0-99A4MSSHTyL8--j6JgI4c0P95xhMrnsassEZ4i291c_xf4tx2l-P917ojEtlYVa4WPDGGxw.jpg"&gt;&lt;/p&gt;&lt;p&gt;</w:t>
      </w:r>
      <w:r>
        <w:rPr>
          <w:sz w:val="32"/>
          <w:szCs w:val="32"/>
        </w:rPr>
        <w:t>要识别出恶性依赖，我们需要关注几个关键点：首先是使用量是否超过了正常水平；其次是即使知道有害，也仍然想要继续进行；再者是不满足时出现焦虑、抑郁或者其他情绪波动；最后，如果停止使用后出现剧烈反应，如抽搐、呕吐等症状，这都可能表明已经发展成为恶性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治疗？</w:t>
      </w:r>
      <w:r>
        <w:rPr>
          <w:sz w:val="32"/>
          <w:szCs w:val="32"/>
        </w:rPr>
        <w:t>&lt;/p&gt;&lt;p&gt;&lt;img src="/static-img/fxhxkJnZ1P_LJS50g5UgliHTyL8--j6JgI4c0P95xhMrnsassEZ4i291c_xf4tx2l-P917ojEtlYVa4WPDGGxw.jpg"&gt;&lt;/p&gt;&lt;p&gt;</w:t>
      </w:r>
      <w:r>
        <w:rPr>
          <w:sz w:val="32"/>
          <w:szCs w:val="32"/>
        </w:rPr>
        <w:t>治疗恶性依�没有一劳永逸之法，但可以采取多种方法来缓解症状。一种常见方法是药物疗法，比如使用尼古丁替代疗法帮助戒烟，或用抗抑郁药减轻情绪压力。另外，还有一些心理疗法，如认知行为疗法和支持团体，可以帮助患者重新建立对生活中重要事物的认识，从而打破恶性的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&lt;img src="/static-img/8aveuoiHN3PgGsh1nFNUNCHTyL8--j6JgI4c0P95xhMrnsassEZ4i291c_xf4tx2l-P917ojEtlYVa4WPDGGxw.jpg"&gt;&lt;/p&gt;&lt;p&gt;</w:t>
      </w:r>
      <w:r>
        <w:rPr>
          <w:sz w:val="32"/>
          <w:szCs w:val="32"/>
        </w:rPr>
        <w:t>预防是一个更为有效的手段，因为一旦形成了习惯，就越难以改变。家人朋友可以通过提供积极支持，鼓励他们从事健康活动，让他们感受到生活中的乐趣和价值。而对于那些处于高风险群体的人来说，更应该提高警惕，加强自我保护意识，不让小小的一点诱惑走向深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我们能做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隐藏在暗影中的敌人，我们每个人都应当承担起责任。当你遇到身边有人被卷入这场困境时，不要犹豫去伸出援手。如果自己也受到了侵蚀，那就勇敢地站起来寻求帮助。这是一场全民大战，一定要齐心协力，将“精神健康危机”的阴影驱散出去，为所有生命带来光明与希望。</w:t>
      </w:r>
      <w:r>
        <w:rPr>
          <w:sz w:val="32"/>
          <w:szCs w:val="32"/>
        </w:rPr>
        <w:t>&lt;/p&gt;&lt;p&gt;&lt;a href = "/doc/742595-</w:t>
      </w:r>
      <w:r>
        <w:rPr>
          <w:sz w:val="32"/>
          <w:szCs w:val="32"/>
        </w:rPr>
        <w:t>恶性依赖精神健康危机的隐形杀手</w:t>
      </w:r>
      <w:r>
        <w:rPr>
          <w:sz w:val="32"/>
          <w:szCs w:val="32"/>
        </w:rPr>
        <w:t>.doc" rel="alternate" download="742595-</w:t>
      </w:r>
      <w:r>
        <w:rPr>
          <w:sz w:val="32"/>
          <w:szCs w:val="32"/>
        </w:rPr>
        <w:t>恶性依赖精神健康危机的隐形杀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