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超凡的表现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变得那么厉害的？</w:t>
      </w:r>
      <w:r>
        <w:rPr>
          <w:sz w:val="32"/>
          <w:szCs w:val="32"/>
        </w:rPr>
        <w:t>&lt;/p&gt;&lt;p&gt;&lt;img src="/static-img/hRRaaaJMDrc8pzQuH2XPMg8wZaGF8cAtaUmksxHt8HmNUKsRDV8-eSH7Bx53vF7C.jpg"&gt;&lt;/p&gt;&lt;p&gt;</w:t>
      </w:r>
      <w:r>
        <w:rPr>
          <w:sz w:val="32"/>
          <w:szCs w:val="32"/>
        </w:rPr>
        <w:t>在这个竞争激烈的世界里，一个人要想脱颖而出，就必须具备一些特别的东西。对于某些人来说，这可能是一技之长；对于另一些人，则可能是那份不懈的努力和坚持。然而，对于他来说，他所拥有的却远远超出了这些常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（超凡的表现力）让人叹为观止。他似乎能在任何场合下都能展现出令人震惊的一面，无论是在学术上还是在体育上，他都能轻松占据领先地位。这一点，让周围的人都不禁发出一声感慨：“哇他怎么这么猛啊。”但问题就出在这里——他的“猛”从何而来？</w:t>
      </w:r>
      <w:r>
        <w:rPr>
          <w:sz w:val="32"/>
          <w:szCs w:val="32"/>
        </w:rPr>
        <w:t>&lt;/p&gt;&lt;p&gt;&lt;img src="/static-img/aIltMkTdntI0l-hlPhbFVA8wZaGF8cAtaUmksxHt8HnWSOJmQZ66PaWe8rP4UMLj1ueN0a7h6jreskZkeWOyEA.jpg"&gt;&lt;/p&gt;&lt;p&gt;</w:t>
      </w:r>
      <w:r>
        <w:rPr>
          <w:sz w:val="32"/>
          <w:szCs w:val="32"/>
        </w:rPr>
        <w:t>其实，背后隐藏着一个不为人知的事实：他拥有极其强大的内心动力。他总是对自己设定高标准，不满足于平庸，因此不断地挑战自我，从未放弃过追求卓越的心志。在这样的精神驱动下，他才能不断进步，最终达到今天这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内心动力，还有外部因素也起到了不可小觑的作用。比如说，他选择了一个充满机遇的地方发展，比如加入了一支强大的团队，与其他顶尖人才一起学习、成长，这样的环境自然会促使个人的潜力得到更好的发挥。而且，他还善于利用各种资源，比如参加培训班、阅读书籍等，以此来提升自己的技能。</w:t>
      </w:r>
      <w:r>
        <w:rPr>
          <w:sz w:val="32"/>
          <w:szCs w:val="32"/>
        </w:rPr>
        <w:t>&lt;/p&gt;&lt;p&gt;&lt;img src="/static-img/ThVLZfuXcSNH3p2vhaMZJg8wZaGF8cAtaUmksxHt8HnWSOJmQZ66PaWe8rP4UMLj1ueN0a7h6jreskZkeWOyEA.jpg"&gt;&lt;/p&gt;&lt;p&gt;</w:t>
      </w:r>
      <w:r>
        <w:rPr>
          <w:sz w:val="32"/>
          <w:szCs w:val="32"/>
        </w:rPr>
        <w:t>然而，即便如此，“超凡”的表现并不是一蹴而就的事情，它需要时间和持续不断的努力。我们可以看到，在他成功之前，一定经历了无数次失败和挫折，但每一次失败，都没有阻碍他的脚步，而是让他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那种独特而深刻的情感体验——被公认为“猛”的感觉，是一种难以言喻的心理状态。一旦体验过这种感觉，每个人都会想要重复这次经历，所以才会有人说：“哇他怎么这么猛啊。”这样的赞美背后，是对那个人的尊敬和向往，也是对自己潜力的渴望。但关键的问题仍然回到开始提出的问题：他的“猛”，到底是什么？</w:t>
      </w:r>
      <w:r>
        <w:rPr>
          <w:sz w:val="32"/>
          <w:szCs w:val="32"/>
        </w:rPr>
        <w:t>&lt;/p&gt;&lt;p&gt;&lt;img src="/static-img/zpTlydFSjGiGHPpeSYCRbA8wZaGF8cAtaUmksxHt8HnWSOJmQZ66PaWe8rP4UMLj1ueN0a7h6jreskZkeWOyEA.jpg"&gt;&lt;/p&gt;&lt;p&gt;&lt;a href = "/doc/742639-</w:t>
      </w:r>
      <w:r>
        <w:rPr>
          <w:sz w:val="32"/>
          <w:szCs w:val="32"/>
        </w:rPr>
        <w:t>他超凡的表现力</w:t>
      </w:r>
      <w:r>
        <w:rPr>
          <w:sz w:val="32"/>
          <w:szCs w:val="32"/>
        </w:rPr>
        <w:t>.doc" rel="alternate" download="742639-</w:t>
      </w:r>
      <w:r>
        <w:rPr>
          <w:sz w:val="32"/>
          <w:szCs w:val="32"/>
        </w:rPr>
        <w:t>他超凡的表现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