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交辉日落松间炊烟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色交辉：日落松间炊烟袅的故事</w:t>
      </w:r>
      <w:r>
        <w:rPr>
          <w:sz w:val="32"/>
          <w:szCs w:val="32"/>
        </w:rPr>
        <w:t>&lt;/p&gt;&lt;p&gt;&lt;img src="/static-img/_MWkTu_kPbGk6slnfxFkbSHTyL8--j6JgI4c0P95xhO--5HUqVLGX3v3wdg3Dukt.jpg"&gt;&lt;/p&gt;&lt;p&gt;</w:t>
      </w:r>
      <w:r>
        <w:rPr>
          <w:sz w:val="32"/>
          <w:szCs w:val="32"/>
        </w:rPr>
        <w:t>在一个宁静的小村庄里，时光仿佛被挂在了树梢上。每当夕阳西下，天边绘出一幅生动的画面，那是日落松间炊烟袅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前的宁静</w:t>
      </w:r>
      <w:r>
        <w:rPr>
          <w:sz w:val="32"/>
          <w:szCs w:val="32"/>
        </w:rPr>
        <w:t>&lt;/p&gt;&lt;p&gt;&lt;img src="/static-img/vuc_3SwfeHes7fLBg8HOZyHTyL8--j6JgI4c0P95xhMrnsassEZ4i291c_xf4tx2l-P917ojEtlYVa4WPDGGxw.jpg"&gt;&lt;/p&gt;&lt;p&gt;</w:t>
      </w:r>
      <w:r>
        <w:rPr>
          <w:sz w:val="32"/>
          <w:szCs w:val="32"/>
        </w:rPr>
        <w:t>小村庄位于山脚下的谷地内，一片绿意盎然。这里有着古老的松树，它们随风轻轻摇曳，仿佛在诉说着千年的秘密。而这些松树之间，是居民们忙碌而又和谐生活的地方。这一切，在黄昏前，都会因为那淡淡的炊烟而变得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与炊烟</w:t>
      </w:r>
      <w:r>
        <w:rPr>
          <w:sz w:val="32"/>
          <w:szCs w:val="32"/>
        </w:rPr>
        <w:t>&lt;/p&gt;&lt;p&gt;&lt;img src="/static-img/jp2xukUcLCuPdEC0397jxSHTyL8--j6JgI4c0P95xhMrnsassEZ4i291c_xf4tx2l-P917ojEtlYVa4WPDGGxw.jpg"&gt;&lt;/p&gt;&lt;p&gt;</w:t>
      </w:r>
      <w:r>
        <w:rPr>
          <w:sz w:val="32"/>
          <w:szCs w:val="32"/>
        </w:rPr>
        <w:t>每到傍晚，当太阳逐渐沉入大海之中，天空渐渐染上了一抹橙红色，这时候，小村庄里的炉火开始燃起。在这段时间里，每个家庭都将自己的炉火点亮，将家中的饭菜烤熟，这些食物是来自田野劳作辛勤收获的一份报酬，也是对家人的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一缕缕香气飘散开来，与暮色的交融，让人心情舒畅。在这样的氛围中，不仅能感受到家的温暖，更能感受到整个社区共同努力、共享成果的情趣。这个过程不仅是一种基本生存的手段，更是一种精神上的慰藉，是人们与自然、与邻里之间最为亲近无比的情感交流。</w:t>
      </w:r>
      <w:r>
        <w:rPr>
          <w:sz w:val="32"/>
          <w:szCs w:val="32"/>
        </w:rPr>
        <w:t>&lt;/p&gt;&lt;p&gt;&lt;img src="/static-img/zrwPR7TOjBUsvV2F8pM3fSHTyL8--j6JgI4c0P95xhMrnsassEZ4i291c_xf4tx2l-P917ojEtlYVa4WPDGGxw.jpg"&gt;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步入了信息化时代，但对于一些仍然保持传统生活方式的人来说，那些简单却又深刻的事物依旧拥有不可替代的地位。在这个小村庄里，无论是使用什么样的厨具烹饪，或是在何种形式下分享晚餐，每个人都能找到属于自己的位置和意义。而那些在日落时分升腾而起的炊烟，就像是连接过去和现在、传统和现代的一个纽带，使得这一切看起来既古老又新鲜，有一种让人难以忘怀的心灵触动。</w:t>
      </w:r>
      <w:r>
        <w:rPr>
          <w:sz w:val="32"/>
          <w:szCs w:val="32"/>
        </w:rPr>
        <w:t>&lt;/p&gt;&lt;p&gt;&lt;img src="/static-img/izLgr6ukYv6iU_1P357DWSHTyL8--j6JgI4c0P95xhMrnsassEZ4i291c_xf4tx2l-P917ojEtlYVa4WPDGGxw.png"&gt;&lt;/p&gt;&lt;p&gt;</w:t>
      </w:r>
      <w:r>
        <w:rPr>
          <w:sz w:val="32"/>
          <w:szCs w:val="32"/>
        </w:rPr>
        <w:t>故事背后的真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日落松间炊烟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描述性的句子，它蕴含了更多更深层次的情感内容。它提醒我们，即便是在快节奏、高科技驱动的大都市中，我们也需要找回那种简单纯粹的人文关怀；即使我们的生活越来越复杂多变，我们也应该珍惜那些能够让我们感到归属和平静的事情。这些事物虽微不足道，却往往成为我们记忆中的宝贵财富，为我们的精神世界注入力量，为我们的生活增添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只要你愿意停下来观察周围的小事情，就可能发现像“日落松间炊烟袅”一样美丽且具有深远意义的事物，而这些正是构成生命乐趣所必需的一部分。如果有一天，你站在这样一个安详的小镇上，看着夕阳余晖映照下的那团团细小而坚定的炊烟，你或许会明白为什么有人说，“幸福不是没有烦恼，而是在烦恼中找到快乐。”</w:t>
      </w:r>
      <w:r>
        <w:rPr>
          <w:sz w:val="32"/>
          <w:szCs w:val="32"/>
        </w:rPr>
        <w:t>&lt;/p&gt;&lt;p&gt;&lt;a href = "/doc/742679-</w:t>
      </w:r>
      <w:r>
        <w:rPr>
          <w:sz w:val="32"/>
          <w:szCs w:val="32"/>
        </w:rPr>
        <w:t>暮色交辉日落松间炊烟袅的故事</w:t>
      </w:r>
      <w:r>
        <w:rPr>
          <w:sz w:val="32"/>
          <w:szCs w:val="32"/>
        </w:rPr>
        <w:t>.doc" rel="alternate" download="742679-</w:t>
      </w:r>
      <w:r>
        <w:rPr>
          <w:sz w:val="32"/>
          <w:szCs w:val="32"/>
        </w:rPr>
        <w:t>暮色交辉日落松间炊烟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