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个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头，他年迈体弱，但却拥有一个奇特的秘密。这个秘密隐藏在他的一家小店铺中，门外挂着一块简单的招牌，上面写着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几个字母，这让过路的人都摸不着头脑。</w:t>
      </w:r>
      <w:r>
        <w:rPr>
          <w:sz w:val="32"/>
          <w:szCs w:val="32"/>
        </w:rPr>
        <w:t>&lt;/p&gt;&lt;p&gt;&lt;img src="/static-img/rJOLG9wUI03ANlNorlqfq_HXf3ZFc4gB_94NFhGL3i0.jpg"&gt;&lt;/p&gt;&lt;p&gt;bgmbgmbgm</w:t>
      </w:r>
      <w:r>
        <w:rPr>
          <w:sz w:val="32"/>
          <w:szCs w:val="32"/>
        </w:rPr>
        <w:t>这个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这几个字母是什么意思时，老头总是微笑着摇摇头，说这是他的专有商标，不好意思透露具体含义。不过，有传言说这些字母代表了某种特殊符号，在古代占星术中有很高的地位，而现在，它似乎与免费有关。</w:t>
      </w:r>
      <w:r>
        <w:rPr>
          <w:sz w:val="32"/>
          <w:szCs w:val="32"/>
        </w:rPr>
        <w:t>&lt;/p&gt;&lt;p&gt;&lt;img src="/static-img/YmxoBnXSfLq-u3JU5KZD9_HXf3ZFc4gB_94NFhGL3i0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战乱年代，老头曾经是一个出色的炼金术士。他尝试将金属转化为黄金，但最终只成功了一次，那一次成功使他获得了巨额财富。但随后，他意识到真正的价值并不仅仅是金钱，所以决定将自己的财富用于帮助别人。于是，他创办了这家店铺，用心经营，并开始提供一些奇异而又令人惊叹的小礼物。</w:t>
      </w:r>
      <w:r>
        <w:rPr>
          <w:sz w:val="32"/>
          <w:szCs w:val="32"/>
        </w:rPr>
        <w:t>&lt;/p&gt;&lt;p&gt;&lt;img src="/static-img/u60z3F1fhNeR9-HqgGM3ofHXf3ZFc4gB_94NFhGL3i0.jpg"&gt;&lt;/p&gt;&lt;p&gt;</w:t>
      </w:r>
      <w:r>
        <w:rPr>
          <w:sz w:val="32"/>
          <w:szCs w:val="32"/>
        </w:rPr>
        <w:t>小礼物和免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发现，每当他们购买商品的时候，都会偶然收到一些看似无用的小物件，比如一根木签、一张破旧纸片或者是一颗普通的小石子。这些东西看上去毫无价值，却能带来意想不到的惊喜。当人们把这些小物品交给其他人使用时，他们常常会得到意外的大奖或优惠券。这就是为什么许多人称呼这个地方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。</w:t>
      </w:r>
      <w:r>
        <w:rPr>
          <w:sz w:val="32"/>
          <w:szCs w:val="32"/>
        </w:rPr>
        <w:t>&lt;/p&gt;&lt;p&gt;&lt;img src="/static-img/RNBGv2DD43HltA350iqQWvHXf3ZFc4gB_94NFhGL3i0.png"&gt;&lt;/p&gt;&lt;p&gt;</w:t>
      </w:r>
      <w:r>
        <w:rPr>
          <w:sz w:val="32"/>
          <w:szCs w:val="32"/>
        </w:rPr>
        <w:t>免费赠送的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并不知道自己何时、何地可以用到那些小礼物，但它们确实存在于生活中。一旦有人需要那份特别的小东西，他们就会突然之间收到了答案。这就像是在寻找宝藏一样，每一步都是不可预测且充满期待。这种神秘感，让许多人深受吸引，他们甚至愿意为了解开这一切而返回多次探索。</w:t>
      </w:r>
      <w:r>
        <w:rPr>
          <w:sz w:val="32"/>
          <w:szCs w:val="32"/>
        </w:rPr>
        <w:t>&lt;/p&gt;&lt;p&gt;&lt;img src="/static-img/iE42A0MEjoC4ZboxUgc8avHXf3ZFc4gB_94NFhGL3i0.png"&gt;&lt;/p&gt;&lt;p&gt;</w:t>
      </w:r>
      <w:r>
        <w:rPr>
          <w:sz w:val="32"/>
          <w:szCs w:val="32"/>
        </w:rPr>
        <w:t>传说的兴起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和它背后的故事，一则传奇成为了村庄里的热门话题。在孩子们夜晚围坐在火堆旁听父母讲述故事时，那些关于魔法、爱情和勇气的事迹被融入其中，使得这个名字变得更具魅力。不久之后，这个地方成了远方旅客必游之地，因为那里似乎隐藏着一种超乎想象的力量，可以改变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知抱有渴望的人来说，无论是科学家还是冒险者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都成为了一种挑战——挑战理解、挑战解释。但即便如此，对于大多数普通民众来说，即使无法完全揭开其真相，只要能够享受到那个地方所散发出的魔力，就已经足够满足了。而对于那些真正想要了解一切的人来说，那里仍旧是一座等待被探索的大山，蕴藏着更多未知和奥秘。</w:t>
      </w:r>
      <w:r>
        <w:rPr>
          <w:sz w:val="32"/>
          <w:szCs w:val="32"/>
        </w:rPr>
        <w:t>&lt;/p&gt;&lt;p&gt;&lt;a href = "/doc/742821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</w:t>
      </w:r>
      <w:r>
        <w:rPr>
          <w:sz w:val="32"/>
          <w:szCs w:val="32"/>
        </w:rPr>
        <w:t>.doc" rel="alternate" download="742821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