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>Z0OZONXN</w:t>
      </w:r>
      <w:r>
        <w:rPr>
          <w:sz w:val="48"/>
          <w:szCs w:val="48"/>
        </w:rPr>
        <w:t>时尚潮流时尚界的另类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另类美学探索</w:t>
      </w:r>
      <w:r>
        <w:rPr>
          <w:sz w:val="32"/>
          <w:szCs w:val="32"/>
        </w:rPr>
        <w:t>&lt;/p&gt;&lt;p&gt;&lt;img src="/static-img/4B5vPraE8LD5De6WhDEg_yHTyL8--j6JgI4c0P95xhO--5HUqVLGX3v3wdg3Dukt.jpg"&gt;&lt;/p&gt;&lt;p&gt;</w:t>
      </w:r>
      <w:r>
        <w:rPr>
          <w:sz w:val="32"/>
          <w:szCs w:val="32"/>
        </w:rPr>
        <w:t>什么是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变化无常的时代，时尚界不断地推陈出新，引领着潮流的发展。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作为一种新的时尚趋势，它不仅仅是一种穿搭风格，更是一种生活态度和审美观念的体现。这一概念源自于对传统女性形象的颠覆与挑战，它鼓励人们打破传统美学标准，以更加个性化、自由放纵的方式来表达自己。</w:t>
      </w:r>
      <w:r>
        <w:rPr>
          <w:sz w:val="32"/>
          <w:szCs w:val="32"/>
        </w:rPr>
        <w:t>&lt;/p&gt;&lt;p&gt;&lt;img src="/static-img/5P3zaGIBZOlpOFx6XQGhACHTyL8--j6JgI4c0P95xhMrnsassEZ4i291c_xf4tx2l-P917ojEtlYVa4WPDGGxw.png"&gt;&lt;/p&gt;&lt;p&gt;</w:t>
      </w:r>
      <w:r>
        <w:rPr>
          <w:sz w:val="32"/>
          <w:szCs w:val="32"/>
        </w:rPr>
        <w:t>如何理解这股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这种潮流，我们首先需要认识到它背后的文化背景和社会环境。随着科技进步和信息交流的便捷，人们对于身份认同和个性表达有了更多可能性。同时，由于女性权利运动等社会变革，一些传统上被视为“女性”的角色或行为现在也被重新定义，这为女性在时尚领域展现自己的空间提供了更多机遇。</w:t>
      </w:r>
      <w:r>
        <w:rPr>
          <w:sz w:val="32"/>
          <w:szCs w:val="32"/>
        </w:rPr>
        <w:t>&lt;/p&gt;&lt;p&gt;&lt;img src="/static-img/h4NdccZBCsUBp5LkemR6liHTyL8--j6JgI4c0P95xhMrnsassEZ4i291c_xf4tx2l-P917ojEtlYVa4WPDGGxw.jpg"&gt;&lt;/p&gt;&lt;p&gt;Z0OZONXN</w:t>
      </w:r>
      <w:r>
        <w:rPr>
          <w:sz w:val="32"/>
          <w:szCs w:val="32"/>
        </w:rPr>
        <w:t>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衣物选择到日常装扮，从社交媒体展示到街头巷尾走动，无处不在的是这种新的时尚趋势。在街头，你可能会看到女孩们穿着夸张剪裁、色彩鲜艳甚至有些奇异但又显得那么酷炫的地摊货服饰；在社交媒体上，你会发现她们通过各种创意组合，不断地更新自己的造型。</w:t>
      </w:r>
      <w:r>
        <w:rPr>
          <w:sz w:val="32"/>
          <w:szCs w:val="32"/>
        </w:rPr>
        <w:t>&lt;/p&gt;&lt;p&gt;&lt;img src="/static-img/rTYVhwqAlD3YX627zKj3ZCHTyL8--j6JgI4c0P95xhMrnsassEZ4i291c_xf4tx2l-P917ojEtlYVa4WPDGGxw.jpg"&gt;&lt;/p&gt;&lt;p&gt;</w:t>
      </w:r>
      <w:r>
        <w:rPr>
          <w:sz w:val="32"/>
          <w:szCs w:val="32"/>
        </w:rPr>
        <w:t>这样的风格是否适合每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，每个人都有自己的喜好和需求。而且，这种风格更倾向于那些敢于尝试、新颖率性的年轻人群。但即使对于那些喜欢稳健保守的人来说，也可以通过某些细微调整，比如配件或者单品选择，让自己的形象变得更加独特而非刻板。</w:t>
      </w:r>
      <w:r>
        <w:rPr>
          <w:sz w:val="32"/>
          <w:szCs w:val="32"/>
        </w:rPr>
        <w:t>&lt;/p&gt;&lt;p&gt;&lt;img src="/static-img/oqPwK0D9C2uY5Cvnoz3hTiHTyL8--j6JgI4c0P95xhMrnsassEZ4i291c_xf4tx2l-P917ojEtlYVa4WPDGGxw.jpg"&gt;&lt;/p&gt;&lt;p&gt;</w:t>
      </w:r>
      <w:r>
        <w:rPr>
          <w:sz w:val="32"/>
          <w:szCs w:val="32"/>
        </w:rPr>
        <w:t>如何将这个理念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并融入这样的时尚潮流，并不是一件简单的事情。你需要有一定的审美敏锐度去挑选那些能够代表你个性的衣服，同时也要有足够勇气去尝试一些看似不可思议，但实际上却非常符合你内心世界的一些装扮方式。此外，对待颜色搭配、剪裁设计等方面也应该多做研究，为自己打造一个既突出个性又能让人赏心悦目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我们已经迎来了一个全新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股潮流席卷全球，很多人开始意识到：原来我们可以这样穿，也可以那样站姿，也许未来不会再只有一个正确答案，而是一个多元化的大舞台。所以，或许正是时候，我们应该拥抱这样的改变，与之共舞，让我们的身影成为这一场戏中的精彩之一。</w:t>
      </w:r>
      <w:r>
        <w:rPr>
          <w:sz w:val="32"/>
          <w:szCs w:val="32"/>
        </w:rPr>
        <w:t>&lt;/p&gt;&lt;p&gt;&lt;a href = "/doc/742847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时尚潮流时尚界的另类美学探索</w:t>
      </w:r>
      <w:r>
        <w:rPr>
          <w:sz w:val="32"/>
          <w:szCs w:val="32"/>
        </w:rPr>
        <w:t>.doc" rel="alternate" download="742847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时尚潮流时尚界的另类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