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热情与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的力量</w:t>
      </w:r>
      <w:r>
        <w:rPr>
          <w:sz w:val="32"/>
          <w:szCs w:val="32"/>
        </w:rPr>
        <w:t>&lt;/p&gt;&lt;p&gt;&lt;img src="/static-img/yiQ5jQOmDgRx1TgxQ4SODg50m38FFXCaUoNLIUNHl2AOZGX50apUAkFjF7kuUrfv.jpg"&gt;&lt;/p&gt;&lt;p&gt;</w:t>
      </w:r>
      <w:r>
        <w:rPr>
          <w:sz w:val="32"/>
          <w:szCs w:val="32"/>
        </w:rPr>
        <w:t>烈火燎原，一个词语，就像一把钥匙，开启了无数历史事件和故事的深层。它不仅仅是一种自然现象，更是人类情感、社会变革和个人命运交织在一起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的热情与不懈追求</w:t>
      </w:r>
      <w:r>
        <w:rPr>
          <w:sz w:val="32"/>
          <w:szCs w:val="32"/>
        </w:rPr>
        <w:t>&lt;/p&gt;&lt;p&gt;&lt;img src="/static-img/Dj2xNOpcEQkg31ixa-wwaA50m38FFXCaUoNLIUNHl2A7TXBIwck32tkx8VREAPlPnUENWXlNF8qtRQ6Yy-nwqw.jpg"&gt;&lt;/p&gt;&lt;p&gt;</w:t>
      </w:r>
      <w:r>
        <w:rPr>
          <w:sz w:val="32"/>
          <w:szCs w:val="32"/>
        </w:rPr>
        <w:t>当我们提到“烈火燎原”，首先想到的是那些无法控制的情绪爆发或是不可遏制的行动。这种状态通常伴随着激动的心跳、灼热的情感以及对某种目标坚定的执着。就如同一团烈火，一旦点燃，它将迅速蔓延，照亮周围一切，让人仿佛置身于风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点燃内心的烈火？</w:t>
      </w:r>
      <w:r>
        <w:rPr>
          <w:sz w:val="32"/>
          <w:szCs w:val="32"/>
        </w:rPr>
        <w:t>&lt;/p&gt;&lt;p&gt;&lt;img src="/static-img/jJDkmUUh0cWJjiMN3liWFA50m38FFXCaUoNLIUNHl2A7TXBIwck32tkx8VREAPlPnUENWXlNF8qtRQ6Yy-nwqw.jpg"&gt;&lt;/p&gt;&lt;p&gt;</w:t>
      </w:r>
      <w:r>
        <w:rPr>
          <w:sz w:val="32"/>
          <w:szCs w:val="32"/>
        </w:rPr>
        <w:t>那么，我们又该如何去唤醒这股内心深处潜藏已久却又渴望释放的一切？答案可能隐藏在我们的过去，或许也存在于我们未曾探索过的人生角落。在面对困境时，不妨试图回顾起那些曾经让你感到振奋和满足的事情，那些让你想要再次跨越重重难关并最终成功的人生瞬间。这就是点燃内心“烈火燎原”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正意义上的“烈火燎原”？</w:t>
      </w:r>
      <w:r>
        <w:rPr>
          <w:sz w:val="32"/>
          <w:szCs w:val="32"/>
        </w:rPr>
        <w:t>&lt;/p&gt;&lt;p&gt;&lt;img src="/static-img/HEHwkE5tmuKrrwK8EEyh4g50m38FFXCaUoNLIUNHl2A7TXBIwck32tkx8VREAPlPnUENWXlNF8qtRQ6Yy-nwqw.jpg"&gt;&lt;/p&gt;&lt;p&gt;</w:t>
      </w:r>
      <w:r>
        <w:rPr>
          <w:sz w:val="32"/>
          <w:szCs w:val="32"/>
        </w:rPr>
        <w:t>然而，在这个过程中，我们必须清楚地认识到，“烈火燎原”并不总是正面的标志。一旦失控，这种强大的力量会带来毁灭性的后果。因此，无论是在追求梦想还是解决问题时，都需要有一份理智来调节自己的情绪和行为，只有这样，我们才能确保这一势头不会成为自己最大的敌人，而是一个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维持这一高昂的情绪</w:t>
      </w:r>
      <w:r>
        <w:rPr>
          <w:sz w:val="32"/>
          <w:szCs w:val="32"/>
        </w:rPr>
        <w:t>?&lt;/p&gt;&lt;p&gt;&lt;img src="/static-img/C36gvr-g_-6s-V65yjUwzA50m38FFXCaUoNLIUNHl2A7TXBIwck32tkx8VREAPlPnUENWXlNF8qtRQ6Yy-nwqw.jpg"&gt;&lt;/p&gt;&lt;p&gt;</w:t>
      </w:r>
      <w:r>
        <w:rPr>
          <w:sz w:val="32"/>
          <w:szCs w:val="32"/>
        </w:rPr>
        <w:t>面对挑战，有时候保持持续的激情与专注感并非易事，因为时间长了，人们很容易变得疲惫或者焦虑。但如果能找到一种方式，将这种感觉转化成日常生活中的积极动力，那么即使遇到了挫折，也能轻松应对。比如通过定期检查自己的进度，对每一次小成就给予认可，从而不断鼓励自己前行，这样的方法可以帮助我们更好地维持这一状态，使其成为一种习惯而非短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传递出你的“烈火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掌握了点燃自己的内部引擎，并且能够有效地维持这种状态，你还应该考虑将这股力量分享给他人。这可以是一篇文章、一段演讲或者只是简单的一句鼓励的话语。当你的声音穿透他们的心灵，他们也许会被激励起来去寻找属于自己的那束光芒。而这样的连锁反应，就是最美妙的事情发生时产生的一场盛宴——一个个人的“烈火燎原”。</w:t>
      </w:r>
      <w:r>
        <w:rPr>
          <w:sz w:val="32"/>
          <w:szCs w:val="32"/>
        </w:rPr>
        <w:t>&lt;/p&gt;&lt;p&gt;&lt;a href = "/doc/742910-</w:t>
      </w:r>
      <w:r>
        <w:rPr>
          <w:sz w:val="32"/>
          <w:szCs w:val="32"/>
        </w:rPr>
        <w:t>烈火燎原燃烧的热情与不懈追求</w:t>
      </w:r>
      <w:r>
        <w:rPr>
          <w:sz w:val="32"/>
          <w:szCs w:val="32"/>
        </w:rPr>
        <w:t>.doc" rel="alternate" download="742910-</w:t>
      </w:r>
      <w:r>
        <w:rPr>
          <w:sz w:val="32"/>
          <w:szCs w:val="32"/>
        </w:rPr>
        <w:t>烈火燎原燃烧的热情与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