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辅导室里的奇妙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辅导室里的奇妙编程</w:t>
      </w:r>
      <w:r>
        <w:rPr>
          <w:sz w:val="32"/>
          <w:szCs w:val="32"/>
        </w:rPr>
        <w:t>&lt;/p&gt;&lt;p&gt;&lt;img src="/static-img/aLQCIJntMZyg0Utu4XfJ0-7FfU7m0N4haL0qPs-BxXcfuKUa5ZUuvlhhTft1sdlL.jpg"&gt;&lt;/p&gt;&lt;p&gt;</w:t>
      </w:r>
      <w:r>
        <w:rPr>
          <w:sz w:val="32"/>
          <w:szCs w:val="32"/>
        </w:rPr>
        <w:t>在一个宁静的下午，阳光透过窗户斑驳地洒在了我们的小房间里。这里是我们学校的计算机专业学生常去的地方——图书馆的电脑室。一旁，一位学长正专心致志地处理着他的程序代码，而他的一边却不时被提问打断。他是一名高年级的大二学生，自从大一的时候就开始接触编程，并且一直以来的表现都非常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正在参加我们的小组作业，因为项目需要用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所以我和几个同学都聚集在他身边，围观着他如何高效率地解决问题。当我看到了他屏幕上的代码，我惊讶于其简洁而巧妙。尽管他的注意力似乎分散了，但每当有人提出疑问或遇到难题，他总能迅速找到正确答案并提供帮助。</w:t>
      </w:r>
      <w:r>
        <w:rPr>
          <w:sz w:val="32"/>
          <w:szCs w:val="32"/>
        </w:rPr>
        <w:t>&lt;/p&gt;&lt;p&gt;&lt;img src="/static-img/fti9Sxczdu0akvMrbPU-3u7FfU7m0N4haL0qPs-BxXcjpIt22pYRVLZ40Wxks4d0gZfXJFWzvaGhl1WDX3OCiA.png"&gt;&lt;/p&gt;&lt;p&gt;&amp;#34;</w:t>
      </w:r>
      <w:r>
        <w:rPr>
          <w:sz w:val="32"/>
          <w:szCs w:val="32"/>
        </w:rPr>
        <w:t>学长，您能解释一下这个函数怎么工作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的问题中包含了一丝紧张，但学长只是轻轻抬头，从眼前的代码中抬起视线，然后微笑着回答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可以，这个函数其实就是一个递归函数，它不断调用自己直至达到某种条件，然后返回结果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我们又讨论了关于内存管理的问题。在这次讨论中，学长展示了他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内存分配与回收原理的深刻理解。他不仅能够理论上解释，而且还通过实际操作来演示，使得那些抽象概念变得清晰可见。</w:t>
      </w:r>
      <w:r>
        <w:rPr>
          <w:sz w:val="32"/>
          <w:szCs w:val="32"/>
        </w:rPr>
        <w:t>&lt;/p&gt;&lt;p&gt;&lt;img src="/static-img/6-bk12e5AadOts1bNBDxzu7FfU7m0N4haL0qPs-BxXcjpIt22pYRVLZ40Wxks4d0gZfXJFWzvaGhl1WDX3OCiA.jpg"&gt;&lt;/p&gt;&lt;p&gt;</w:t>
      </w:r>
      <w:r>
        <w:rPr>
          <w:sz w:val="32"/>
          <w:szCs w:val="32"/>
        </w:rPr>
        <w:t>在辅导过程中，有时候会出现一些意外情况，比如电脑突然崩溃或者软件更新导致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时，不少人可能会感到沮丧甚至气馁。但是，对于这个学长来说，这些都是日常生活的一部分。他平静地应对，每一次错误都是学习的一个机会。例如，当系统崩溃时，他首先检查是否有必要的备份，然后再逐步恢复数据和工作进度，从而避免重做大量无谓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了一天辛勤的劳动准备离开时，我感到一种前所未有的成就感。我意识到，只要像学长这样的榜样继续存在，就没有什么困难无法克服。而对于我来说，那个下午不仅是在学习技术，更是在体验智慧与坚持力的魅力。在那个充满活力的环境里，无论是编写代码还是解决问题，都让人感受到了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独特魅力，以及这种方法带给我们的宝贵经验和启发。</w:t>
      </w:r>
      <w:r>
        <w:rPr>
          <w:sz w:val="32"/>
          <w:szCs w:val="32"/>
        </w:rPr>
        <w:t>&lt;/p&gt;&lt;p&gt;&lt;img src="/static-img/NqhCe_jmplVGQAxm5Pl-LO7FfU7m0N4haL0qPs-BxXcjpIt22pYRVLZ40Wxks4d0gZfXJFWzvaGhl1WDX3OCiA.png"&gt;&lt;/p&gt;&lt;p&gt;&lt;a href = "/doc/74292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辅导室里的奇妙编程</w:t>
      </w:r>
      <w:r>
        <w:rPr>
          <w:sz w:val="32"/>
          <w:szCs w:val="32"/>
        </w:rPr>
        <w:t>.doc" rel="alternate" download="74292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辅导室里的奇妙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