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全集下载我来告诉你一个超级绝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些隐藏得很深的宝藏，只有那些对武侠小说情有独钟的人才能发现。今天，我就来告诉你一个超级绝妙的秘密——卧龙生武侠小说全集下载！</w:t>
      </w:r>
      <w:r>
        <w:rPr>
          <w:sz w:val="32"/>
          <w:szCs w:val="32"/>
        </w:rPr>
        <w:t>&lt;/p&gt;&lt;p&gt;&lt;img src="/static-img/cZNAOUPxtdyQOX6uh6c0_g50m38FFXCaUoNLIUNHl2AOZGX50apUAkFjF7kuUrfv.jpg"&gt;&lt;/p&gt;&lt;p&gt;</w:t>
      </w:r>
      <w:r>
        <w:rPr>
          <w:sz w:val="32"/>
          <w:szCs w:val="32"/>
        </w:rPr>
        <w:t>首先，我们要明确一点，卧龙生这个名字可能不是很多人耳熟能详，但他的作品却是武侠小说迷们心仪已久。他以其独特的笔触和精湛的情节构建，赢得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想，这个“卧龙生武侠小说全集下载”到底是什么？简单来说，它就是一份包含了所有卧龙生作品的小说合集。想要拥有这份珍贵的资料，你可以通过一些正规网站或者书城进行购买。但如果你不介意寻找一些非官方渠道，那么网上的资源也许能满足你的需求。</w:t>
      </w:r>
      <w:r>
        <w:rPr>
          <w:sz w:val="32"/>
          <w:szCs w:val="32"/>
        </w:rPr>
        <w:t>&lt;/p&gt;&lt;p&gt;&lt;img src="/static-img/N8aAkv9DkOmIRB8criQKEA50m38FFXCaUoNLIUNHl2A7TXBIwck32tkx8VREAPlPnUENWXlNF8qtRQ6Yy-nwqw.jpg"&gt;&lt;/p&gt;&lt;p&gt;</w:t>
      </w:r>
      <w:r>
        <w:rPr>
          <w:sz w:val="32"/>
          <w:szCs w:val="32"/>
        </w:rPr>
        <w:t>不过，前提是这些资源一定要来源可靠，不要因为追求便利而冒险去尝试那些不稳定的链接，因为安全始终是第一位的。记住，一本好书值得我们去为之努力，即使是一点点小小探索，也值得我们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卧龙生武侠小说全集下载”是一个让每个人都能够享受这一流畅阅读体验的大宝藏。如果你也是一个对古典文化、历史背景充满热爱的人，那么这个消息将会给你带来无尽欢乐和知识上的提升。在未来的日子里，让我们一起沉浸在那个遥远而又熟悉的地方，用文字里的英雄豪杰激励自己，每天都更加坚强勇敢。</w:t>
      </w:r>
      <w:r>
        <w:rPr>
          <w:sz w:val="32"/>
          <w:szCs w:val="32"/>
        </w:rPr>
        <w:t>&lt;/p&gt;&lt;p&gt;&lt;img src="/static-img/luuiHQvzzCuFKx3O2wbmUA50m38FFXCaUoNLIUNHl2A7TXBIwck32tkx8VREAPlPnUENWXlNF8qtRQ6Yy-nwqw.jpg"&gt;&lt;/p&gt;&lt;p&gt;&lt;a href = "/doc/742958-</w:t>
      </w:r>
      <w:r>
        <w:rPr>
          <w:sz w:val="32"/>
          <w:szCs w:val="32"/>
        </w:rPr>
        <w:t>卧龙生武侠小说全集下载我来告诉你一个超级绝妙的秘密</w:t>
      </w:r>
      <w:r>
        <w:rPr>
          <w:sz w:val="32"/>
          <w:szCs w:val="32"/>
        </w:rPr>
        <w:t>.doc" rel="alternate" download="742958-</w:t>
      </w:r>
      <w:r>
        <w:rPr>
          <w:sz w:val="32"/>
          <w:szCs w:val="32"/>
        </w:rPr>
        <w:t>卧龙生武侠小说全集下载我来告诉你一个超级绝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