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阴谋与公主的警觉守护荣耀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阴谋与公主的警觉：守护荣耀之光</w:t>
      </w:r>
      <w:r>
        <w:rPr>
          <w:sz w:val="32"/>
          <w:szCs w:val="32"/>
        </w:rPr>
        <w:t>&lt;/p&gt;&lt;p&gt;&lt;img src="/static-img/gyRRIdZ-pLN3yWgP_wgA5UVG9-Vo0Ke42rXS-uCy4UMpYgZD7UvRsUwKxOrhiTA5.jpg"&gt;&lt;/p&gt;&lt;p&gt;</w:t>
      </w:r>
      <w:r>
        <w:rPr>
          <w:sz w:val="32"/>
          <w:szCs w:val="32"/>
        </w:rPr>
        <w:t>在遥远的古国，传统与现代并存，一片繁华却又充满了诡计和斗争。公主殿下，请当心，这句忠告，在每一个角落都回荡着不同时代的声音。今天，我将带您走进这座神秘的城堡，与我们一起探寻那些隐藏在深邃宫墙下的秘密。</w:t>
      </w:r>
      <w:r>
        <w:rPr>
          <w:sz w:val="32"/>
          <w:szCs w:val="32"/>
        </w:rPr>
        <w:t>&lt;/p&gt;&lt;p&gt;</w:t>
      </w:r>
      <w:r>
        <w:rPr>
          <w:sz w:val="32"/>
          <w:szCs w:val="32"/>
        </w:rPr>
        <w:t>首先，我们来谈谈宫中的权力斗争。在这个封建社会里，每个人的地位都是由血缘、贡献和势力决定的。而这些因素往往是多方争夺而来的，导致了复杂的人际关系网。在这样的环境中，即使是最尊贵的地位，也不是安全之所。</w:t>
      </w:r>
      <w:r>
        <w:rPr>
          <w:sz w:val="32"/>
          <w:szCs w:val="32"/>
        </w:rPr>
        <w:t>&lt;/p&gt;&lt;p&gt;&lt;img src="/static-img/-XduhE_Obclmikj6DickBEVG9-Vo0Ke42rXS-uCy4UOBxaix5y9y4-i7UtUpMc1v3MREDaCn9FbmgQEsdBOZLOUPXMFRuhY-oLWw-kOdToxSfHtR_9chz-1CTHwnhgkZ.jpg"&gt;&lt;/p&gt;&lt;p&gt;</w:t>
      </w:r>
      <w:r>
        <w:rPr>
          <w:sz w:val="32"/>
          <w:szCs w:val="32"/>
        </w:rPr>
        <w:t>其次，是关于外敌入侵的问题。虽然国家拥有强大的军队，但没有人能保证总是在战场上取得胜利。而一旦发生失利，那么所有的一切都会随风而逝。这就是为什么公主殿下请当心，她必须时刻准备好应对任何可能出现的情况。</w:t>
      </w:r>
      <w:r>
        <w:rPr>
          <w:sz w:val="32"/>
          <w:szCs w:val="32"/>
        </w:rPr>
        <w:t>&lt;/p&gt;&lt;p&gt;</w:t>
      </w:r>
      <w:r>
        <w:rPr>
          <w:sz w:val="32"/>
          <w:szCs w:val="32"/>
        </w:rPr>
        <w:t>再者，宫中的暗流涌动也是不可小觑的事项。一系列的小动作，比如宠物被调换或者御用医生突然离职，都有可能预示着更大的阴谋正在酝酿中。此时，只有那份细腻的情报网络和敏锐的洞察力才能帮助她识别出潜在危险，从而避免不必要的损失。</w:t>
      </w:r>
      <w:r>
        <w:rPr>
          <w:sz w:val="32"/>
          <w:szCs w:val="32"/>
        </w:rPr>
        <w:t>&lt;/p&gt;&lt;p&gt;&lt;img src="/static-img/JG7I4uRQFIV7o38E17m7h0VG9-Vo0Ke42rXS-uCy4UOBxaix5y9y4-i7UtUpMc1v3MREDaCn9FbmgQEsdBOZLOUPXMFRuhY-oLWw-kOdToxSfHtR_9chz-1CTHwnhgkZ.jpg"&gt;&lt;/p&gt;&lt;p&gt;</w:t>
      </w:r>
      <w:r>
        <w:rPr>
          <w:sz w:val="32"/>
          <w:szCs w:val="32"/>
        </w:rPr>
        <w:t>此外，还有来自内府官员间相互倾轧的问题。这类似于游戏中的“王子交换”，看似无关紧要，却可能导致重大的后果。当公主试图揭开真相时，她会发现自己的身边竟然有人背叛了自己，而真正的心腹则隐匿其中，用谨慎且冷静的手段保护她免受伤害。</w:t>
      </w:r>
      <w:r>
        <w:rPr>
          <w:sz w:val="32"/>
          <w:szCs w:val="32"/>
        </w:rPr>
        <w:t>&lt;/p&gt;&lt;p&gt;</w:t>
      </w:r>
      <w:r>
        <w:rPr>
          <w:sz w:val="32"/>
          <w:szCs w:val="32"/>
        </w:rPr>
        <w:t>接着，不容忽视的是文化冲突问题。在这个多元化的大都市里，各民族之间存在着不同的价值观念和生活方式，这些差异常常引发误解甚至冲突。如果不加以妥善处理，就很容易演变成难以控制的情形，对整个国家都构成威胁。因此，在这种情况下，只有那份宽广的心胸以及灵活适应才能帮助我们渡过难关。</w:t>
      </w:r>
      <w:r>
        <w:rPr>
          <w:sz w:val="32"/>
          <w:szCs w:val="32"/>
        </w:rPr>
        <w:t>&lt;/p&gt;&lt;p&gt;&lt;img src="/static-img/V5Zmid94HmcrtvuamtSWLEVG9-Vo0Ke42rXS-uCy4UOBxaix5y9y4-i7UtUpMc1v3MREDaCn9FbmgQEsdBOZLOUPXMFRuhY-oLWw-kOdToxSfHtR_9chz-1CTHwnhgkZ.jpg"&gt;&lt;/p&gt;&lt;p&gt;</w:t>
      </w:r>
      <w:r>
        <w:rPr>
          <w:sz w:val="32"/>
          <w:szCs w:val="32"/>
        </w:rPr>
        <w:t>最后，我们不能忘记的是时间本身也是一种考验。在快速变化的世界中，如果不能及时调整策略，那么即便是最聪明的人也无法幸免于灾祸。所以，无论是在政治还是经济领域，都需要不断学习新知识、新技能，以保持竞争力的优势，并为未来的挑战做好准备。</w:t>
      </w:r>
      <w:r>
        <w:rPr>
          <w:sz w:val="32"/>
          <w:szCs w:val="32"/>
        </w:rPr>
        <w:t>&lt;/p&gt;&lt;p&gt;</w:t>
      </w:r>
      <w:r>
        <w:rPr>
          <w:sz w:val="32"/>
          <w:szCs w:val="32"/>
        </w:rPr>
        <w:t>综上所述，当你站在历史巨轮上的巅峰，你就应该明白，每一步都承载着全局性责任；每一次决策都牵涉到千家万户；每一次行动都影响着国家兴衰。不仅如此，更重要的是要认识到“公主殿下请当心”的深刻含义，它不仅仅是一个提醒，更是一种责任、一种担当、一种精神追求——守护荣耀之光，为家族、为人民、为国度奋斗到底。</w:t>
      </w:r>
      <w:r>
        <w:rPr>
          <w:sz w:val="32"/>
          <w:szCs w:val="32"/>
        </w:rPr>
        <w:t>&lt;/p&gt;&lt;p&gt;&lt;img src="/static-img/FdxF2I_CeSTF4Q2jYne51kVG9-Vo0Ke42rXS-uCy4UOBxaix5y9y4-i7UtUpMc1v3MREDaCn9FbmgQEsdBOZLOUPXMFRuhY-oLWw-kOdToxSfHtR_9chz-1CTHwnhgkZ.jpg"&gt;&lt;/p&gt;&lt;p&gt;&lt;a href = "/doc/743182-</w:t>
      </w:r>
      <w:r>
        <w:rPr>
          <w:sz w:val="32"/>
          <w:szCs w:val="32"/>
        </w:rPr>
        <w:t>宫廷阴谋与公主的警觉守护荣耀之光</w:t>
      </w:r>
      <w:r>
        <w:rPr>
          <w:sz w:val="32"/>
          <w:szCs w:val="32"/>
        </w:rPr>
        <w:t>.doc" rel="alternate" download="743182-</w:t>
      </w:r>
      <w:r>
        <w:rPr>
          <w:sz w:val="32"/>
          <w:szCs w:val="32"/>
        </w:rPr>
        <w:t>宫廷阴谋与公主的警觉守护荣耀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