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北女匪我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北的山川间，传说着一位女匪的传奇。她的名字叫做林青云，她不仅英勇善战，而且聪明过人。在一个风雨交加的夜晚，我偶然听到了关于她的一段故事。</w:t>
      </w:r>
      <w:r>
        <w:rPr>
          <w:sz w:val="32"/>
          <w:szCs w:val="32"/>
        </w:rPr>
        <w:t>&lt;/p&gt;&lt;p&gt;&lt;img src="/static-img/y9C_i-_xEfxgQvvIJPdA5e7FfU7m0N4haL0qPs-BxXcfuKUa5ZUuvlhhTft1sdlL.jpg"&gt;&lt;/p&gt;&lt;p&gt;</w:t>
      </w:r>
      <w:r>
        <w:rPr>
          <w:sz w:val="32"/>
          <w:szCs w:val="32"/>
        </w:rPr>
        <w:t>据说，在一个偏远的小镇上，有个名叫“逆风寨”的秘密基地，那里住着一群被社会抛弃的人们，他们组成了一个小型反抗组织，保护这个区域免受恶霸和官府的欺压。他们没有固定领袖，只有当时遇到危机时，由各自能力最强的人来临时指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青云从小就展现出了超凡脱俗的智慧和勇气。她不仅擅长武艺，还能用各种毒药治愈伤病。她是如何成为江北女匪，并且带领人们打败了多次围剿？</w:t>
      </w:r>
      <w:r>
        <w:rPr>
          <w:sz w:val="32"/>
          <w:szCs w:val="32"/>
        </w:rPr>
        <w:t>&lt;/p&gt;&lt;p&gt;&lt;img src="/static-img/JJOsAkQPqhzOw7mKbkT6Y-7FfU7m0N4haL0qPs-BxXcjpIt22pYRVLZ40Wxks4d0gZfXJFWzvaGhl1WDX3OCiA.jpg"&gt;&lt;/p&gt;&lt;p&gt;</w:t>
      </w:r>
      <w:r>
        <w:rPr>
          <w:sz w:val="32"/>
          <w:szCs w:val="32"/>
        </w:rPr>
        <w:t>我决定亲自去探访这座著名的逆风寨，看看是否真如传说中那般壮观。我穿越了崎岖的小路，最终来到了一片被树木环绕的大坑前。这就是传说的逆风寨吗？我心中充满了好奇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阵刺骨的寒风吹过，我们听到了一声枪响。紧接着，是一群人的欢笑声。在这个声音背后，我看到了一片草地上聚集着几十个人，他们正举杯庆祝。我走过去，礼貌地问：“这是不是江北女匪所在的地方？”</w:t>
      </w:r>
      <w:r>
        <w:rPr>
          <w:sz w:val="32"/>
          <w:szCs w:val="32"/>
        </w:rPr>
        <w:t>&lt;/p&gt;&lt;p&gt;&lt;img src="/static-img/C1XbWey7WUBlS2CMmGHP7u7FfU7m0N4haL0qPs-BxXcjpIt22pYRVLZ40Wxks4d0gZfXJFWzvaGhl1WDX3OCiA.jpg"&gt;&lt;/p&gt;&lt;p&gt;</w:t>
      </w:r>
      <w:r>
        <w:rPr>
          <w:sz w:val="32"/>
          <w:szCs w:val="32"/>
        </w:rPr>
        <w:t>他们相视而笑，其中一个人高个子的汉子站起身来，说：“你找错地方了，这只是我们一次聚会。不过，如果你想听听真正江北女匪的事迹，我们这里可是知道很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眼睛一亮，对他表示感兴趣。他便开始讲述：</w:t>
      </w:r>
      <w:r>
        <w:rPr>
          <w:sz w:val="32"/>
          <w:szCs w:val="32"/>
        </w:rPr>
        <w:t>&lt;/p&gt;&lt;p&gt;&lt;img src="/static-img/QgEohgIv0fA0DO3jTgoIQO7FfU7m0N4haL0qPs-BxXcjpIt22pYRVLZ40Wxks4d0gZfXJFWzvaGhl1WDX3OCiA.jpg"&gt;&lt;/p&gt;&lt;p&gt;“</w:t>
      </w:r>
      <w:r>
        <w:rPr>
          <w:sz w:val="32"/>
          <w:szCs w:val="32"/>
        </w:rPr>
        <w:t>林青云，从小就表现出非凡能力，她并没有选择平静地生活，而是选择了走向更大的世界。那时候，她是我们这一代最美丽、最坚韧、同时也是最可怕的人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叙述，我仿佛置身于那个年代，每一步都能感受到她那些无畏冒险的心跳。她的故事告诉世人：即使是在极端艰难的情况下，也要敢于梦想，不断追求自己的理想。</w:t>
      </w:r>
      <w:r>
        <w:rPr>
          <w:sz w:val="32"/>
          <w:szCs w:val="32"/>
        </w:rPr>
        <w:t>&lt;/p&gt;&lt;p&gt;&lt;img src="/static-img/cdgOuRH0NOxaBE67u7PjQ-7FfU7m0N4haL0qPs-BxXcjpIt22pYRVLZ40Wxks4d0gZfXJFWzvaGhl1WDX3OCiA.jpg"&gt;&lt;/p&gt;&lt;p&gt;</w:t>
      </w:r>
      <w:r>
        <w:rPr>
          <w:sz w:val="32"/>
          <w:szCs w:val="32"/>
        </w:rPr>
        <w:t>最后，他把手中的酒杯递给我，说：“如果你对她的故事还没够味，你可以再去找找，或许你会发现更多惊喜。”我轻轻举杯，然后喝干了酒水，心里已经有了一种不能言喻的情感，那是一种敬仰之情，同时也是一种渴望探寻未知领域的心情。而对于那位曾经令许多人屏息以待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江北女匪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它似乎已深深扎根于我的记忆中，无论未来发生什么，它都会是我永恒的一个念头。</w:t>
      </w:r>
      <w:r>
        <w:rPr>
          <w:sz w:val="32"/>
          <w:szCs w:val="32"/>
        </w:rPr>
        <w:t>&lt;/p&gt;&lt;p&gt;&lt;a href = "/doc/743285-</w:t>
      </w:r>
      <w:r>
        <w:rPr>
          <w:sz w:val="32"/>
          <w:szCs w:val="32"/>
        </w:rPr>
        <w:t>江北女匪我的逆袭故事</w:t>
      </w:r>
      <w:r>
        <w:rPr>
          <w:sz w:val="32"/>
          <w:szCs w:val="32"/>
        </w:rPr>
        <w:t>.doc" rel="alternate" download="743285-</w:t>
      </w:r>
      <w:r>
        <w:rPr>
          <w:sz w:val="32"/>
          <w:szCs w:val="32"/>
        </w:rPr>
        <w:t>江北女匪我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