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的光阴似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的记忆中，太阳落日前总是充满了神秘与期待。每当夕阳西下，那橙红色的光芒洒在大地上，似乎在告别这天之前，为我们留下一段时间的温暖。我的故事，就像那落日前的宁静一样，是关于一个孩子和他的冒险。</w:t>
      </w:r>
      <w:r>
        <w:rPr>
          <w:sz w:val="32"/>
          <w:szCs w:val="32"/>
        </w:rPr>
        <w:t>&lt;/p&gt;&lt;p&gt;&lt;img src="/static-img/bUJo3k1lQIedbTK2iQUEda9TGhcVC7hhiRrrvgGwJ9Y.jpg"&gt;&lt;/p&gt;&lt;p&gt;</w:t>
      </w:r>
      <w:r>
        <w:rPr>
          <w:sz w:val="32"/>
          <w:szCs w:val="32"/>
        </w:rPr>
        <w:t>小明是一个好奇心旺盛的小男孩，他生活在一个古老而又神秘的小镇上。在这个小镇，每个人都有自己的秘密，而小明更是渴望揭开这些谜团。他相信，只要能够抓住那些即将消逝的光影，他就能触摸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太阳快要沉没时，小明决定去探索他一直想要知道的事实。那一刻，整个世界仿佛都被染成了金黄色。他走进了镇上的旧书店，那里藏着许多只言片语、未解之谜的旧小说。老板是个慈祥的老人，他的手指从厚重的封面中翻出一页页黄糊的手稿，一本比另一本更加古怪且令人垂涎欲滴。</w:t>
      </w:r>
      <w:r>
        <w:rPr>
          <w:sz w:val="32"/>
          <w:szCs w:val="32"/>
        </w:rPr>
        <w:t>&lt;/p&gt;&lt;p&gt;&lt;img src="/static-img/u-eesAFLlqHtO9M4S1X6nbopmghd7SABS1omfs0F8831S3YFWe-T9KvKNxIRADzVkdrh3P_f_Ym-rsdO2KNEmkwJXU430JuZuqFpLk097k5POByyocVpVjp_-f8sqvA3.jpg"&gt;&lt;/p&gt;&lt;p&gt;“</w:t>
      </w:r>
      <w:r>
        <w:rPr>
          <w:sz w:val="32"/>
          <w:szCs w:val="32"/>
        </w:rPr>
        <w:t>这是‘太阳落日前小说’，”老人低声说，“里面包含了许多关于命运与选择的小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跳加速，因为他知道，这些故事背后隐藏着什么样的力量。他花费了一整晚阅读那些由手写字迹编织成的话题，每个词汇都是对过去和未来的一种回响。而最让他印象深刻的是，在每个故事结尾，都会出现一个类似的句子：“如果你现在做出不同的选择，你的人生会如何改变？”</w:t>
      </w:r>
      <w:r>
        <w:rPr>
          <w:sz w:val="32"/>
          <w:szCs w:val="32"/>
        </w:rPr>
        <w:t>&lt;/p&gt;&lt;p&gt;&lt;img src="/static-img/Oyc9XShk0R9VvZEhq2zUZ7opmghd7SABS1omfs0F8831S3YFWe-T9KvKNxIRADzVkdrh3P_f_Ym-rsdO2KNEmkwJXU430JuZuqFpLk097k5POByyocVpVjp_-f8sqvA3.jpg"&gt;&lt;/p&gt;&lt;p&gt;</w:t>
      </w:r>
      <w:r>
        <w:rPr>
          <w:sz w:val="32"/>
          <w:szCs w:val="32"/>
        </w:rPr>
        <w:t>随着夜幕降临，小明开始思考自己的人生路径，以及如果当初做出不同决策，现在会是什么样子。但就在这个问题还未得到答案的时候，外面传来了敲门的声音，是他的好朋友阿姨，她带来了一份惊喜——邀请他们一起去看最后一次月圆观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很晚，但是那个夏夜，他们还是决定一起去。这次旅行不仅仅是一次简单的户外活动，它也成为了他们之间友情的一个新篇章。当他们站在山顶，看到了那轮璀璨如织的大月亮，伴随着无数繁星，他们再次体验到了那种只有在太阳落日前才能感受到的情感：一种超越现实、穿越时空、触摸灵魂深处的地方。</w:t>
      </w:r>
      <w:r>
        <w:rPr>
          <w:sz w:val="32"/>
          <w:szCs w:val="32"/>
        </w:rPr>
        <w:t>&lt;/p&gt;&lt;p&gt;&lt;img src="/static-img/MiwuNbcKa1r3wbPhdljuFLopmghd7SABS1omfs0F8831S3YFWe-T9KvKNxIRADzVkdrh3P_f_Ym-rsdO2KNEmkwJXU430JuZuqFpLk097k5POByyocVpVjp_-f8sqvA3.jpeg"&gt;&lt;/p&gt;&lt;p&gt;</w:t>
      </w:r>
      <w:r>
        <w:rPr>
          <w:sz w:val="32"/>
          <w:szCs w:val="32"/>
        </w:rPr>
        <w:t>那个瞬间，小明明白了，不管是在阅读那些陈年往事，或是在仰望那浩瀚宇宙，无论是选择哪条道路，最重要的是勇敢地迈出一步。因为正如“太阳落日前小说”中的每个故事所展现出的那样，每一次选择都会引领我们走向新的未来，而这一切，都始于那个即将消失但又永远存在的地平线边缘——那个属于我们的光阴似箭时代。</w:t>
      </w:r>
      <w:r>
        <w:rPr>
          <w:sz w:val="32"/>
          <w:szCs w:val="32"/>
        </w:rPr>
        <w:t>&lt;/p&gt;&lt;p&gt;&lt;a href = "/doc/743331-</w:t>
      </w:r>
      <w:r>
        <w:rPr>
          <w:sz w:val="32"/>
          <w:szCs w:val="32"/>
        </w:rPr>
        <w:t>太阳落日前小说我的光阴似箭</w:t>
      </w:r>
      <w:r>
        <w:rPr>
          <w:sz w:val="32"/>
          <w:szCs w:val="32"/>
        </w:rPr>
        <w:t>.doc" rel="alternate" download="743331-</w:t>
      </w:r>
      <w:r>
        <w:rPr>
          <w:sz w:val="32"/>
          <w:szCs w:val="32"/>
        </w:rPr>
        <w:t>太阳落日前小说我的光阴似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