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业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业：回忆与成长的交织</w:t>
      </w:r>
      <w:r>
        <w:rPr>
          <w:sz w:val="32"/>
          <w:szCs w:val="32"/>
        </w:rPr>
        <w:t>&lt;/p&gt;&lt;p&gt;&lt;img src="/static-img/QzZDTtSRTl2zpgkDQSoWwSHTyL8--j6JgI4c0P95xhO--5HUqVLGX3v3wdg3Dukt.png"&gt;&lt;/p&gt;&lt;p&gt;</w:t>
      </w:r>
      <w:r>
        <w:rPr>
          <w:sz w:val="32"/>
          <w:szCs w:val="32"/>
        </w:rPr>
        <w:t>在我童年的记忆中，总有一处地方，那是一片充满诗意的空间，那就是坐在老师的紫根上写作业。每当放学后，我总是迫不及待地赶到老师家，带着书包和刚洗好的手，一步三跳地跑向那个熟悉的地方。那里的气息，是知识与智慧的混合，是成长与学习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我第一次接触文学作品的地方。老师家的书架上摆满了各种各样的书籍，从经典名著到现代小说，从古文词到儿童读物，每一本都散发着独特的香气。我常常会翻阅这些书，看看封面设计、内容简介，甚至尝试阅读一两页。这让我对文字有了更深刻的认识，对文学产生了浓厚兴趣。</w:t>
      </w:r>
      <w:r>
        <w:rPr>
          <w:sz w:val="32"/>
          <w:szCs w:val="32"/>
        </w:rPr>
        <w:t>&lt;/p&gt;&lt;p&gt;&lt;img src="/static-img/p3ibkWJmClz6kDQf8W3MhyHTyL8--j6JgI4c0P95xhMrnsassEZ4i291c_xf4tx2l-P917ojEtlYVa4WPDGGxw.png"&gt;&lt;/p&gt;&lt;p&gt;</w:t>
      </w:r>
      <w:r>
        <w:rPr>
          <w:sz w:val="32"/>
          <w:szCs w:val="32"/>
        </w:rPr>
        <w:t>其次，这里是我开始学习写作的地方。在老师指导下，我学会了如何用正确的手势握笔，用心感受字形轮廓，用情感表达故事。每当夜幕降临，我都会坐在那块紫色的木头桌子上，将想象中的世界流转于纸张之上。那时，每一次挥笔都是对美好事物的一种致敬，每一个句子都是心底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我理解数学概念的地方。数学题目似乎变得简单多了，在那些静谧而又充满创造力的瞬间，它们就像解开了一道道谜题，让我感到无比惊喜。我学会了分数乘除加减，也学会了逻辑思考和解决问题能力。在这里，我不仅仅是在做数学练习，更是在锻炼我的思维能力。</w:t>
      </w:r>
      <w:r>
        <w:rPr>
          <w:sz w:val="32"/>
          <w:szCs w:val="32"/>
        </w:rPr>
        <w:t>&lt;/p&gt;&lt;p&gt;&lt;img src="/static-img/L9J5pn0wxNrOxniaPYMIXSHTyL8--j6JgI4c0P95xhMrnsassEZ4i291c_xf4tx2l-P917ojEtlYVa4WPDGGxw.jpg"&gt;&lt;/p&gt;&lt;p&gt;</w:t>
      </w:r>
      <w:r>
        <w:rPr>
          <w:sz w:val="32"/>
          <w:szCs w:val="32"/>
        </w:rPr>
        <w:t>此外，这里是我听闻历史故事的地方。一边写作业，一边耳边响起老人的讲述，他讲述的是古代英雄豪杰，他们为了国家利益而奋斗生活的小小传奇。而这些故事，如同时间机器一样，将过去与现在紧密相连，让我从中学到了珍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是我展现自信的一角。在老师的大力支持下，我开始参与学校的小型朗诵比赛。当站在台前，背后的场景仿佛变成了紫根上的校园风光，那个时候，我知道自己已经不再只是一个普通学生，而是一个即将走向社会舞台的人物之一。</w:t>
      </w:r>
      <w:r>
        <w:rPr>
          <w:sz w:val="32"/>
          <w:szCs w:val="32"/>
        </w:rPr>
        <w:t>&lt;/p&gt;&lt;p&gt;&lt;img src="/static-img/w4CwjxZf-e81DXIwGvQgVyHTyL8--j6JgI4c0P95xhMrnsassEZ4i291c_xf4tx2l-P917ojEtlYVa4WPDGGxw.png"&gt;&lt;/p&gt;&lt;p&gt;</w:t>
      </w:r>
      <w:r>
        <w:rPr>
          <w:sz w:val="32"/>
          <w:szCs w:val="32"/>
        </w:rPr>
        <w:t>总结来说，无论是文学还是数学，无论是历史还是个人成长，都在这个地方得到了一次次探索和体验。而那些日日夜夜坐着写作业时的情景，现在回想起来，就像是穿越回到那个纯真年代，当时所有的问题似乎都能通过努力去解决，而未来的路程却又那么漫长且迷雾重重。但愿这份记忆能够永远活在我的心里，为我指引方向，为我提供力量。</w:t>
      </w:r>
      <w:r>
        <w:rPr>
          <w:sz w:val="32"/>
          <w:szCs w:val="32"/>
        </w:rPr>
        <w:t>&lt;/p&gt;&lt;p&gt;&lt;a href = "/doc/743632-</w:t>
      </w:r>
      <w:r>
        <w:rPr>
          <w:sz w:val="32"/>
          <w:szCs w:val="32"/>
        </w:rPr>
        <w:t>紫根上的学业回忆与成长的交织</w:t>
      </w:r>
      <w:r>
        <w:rPr>
          <w:sz w:val="32"/>
          <w:szCs w:val="32"/>
        </w:rPr>
        <w:t>.doc" rel="alternate" download="743632-</w:t>
      </w:r>
      <w:r>
        <w:rPr>
          <w:sz w:val="32"/>
          <w:szCs w:val="32"/>
        </w:rPr>
        <w:t>紫根上的学业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