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美丽的少女与她的机器人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了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ESXkJVcTj_sRixJtXz_PNdhI0ah3mXHlymBdRchV_ehIZ1KNNW7WJAegbL38zT6.jpg"&gt;&lt;/p&gt;&lt;p&gt;</w:t>
      </w:r>
      <w:r>
        <w:rPr>
          <w:sz w:val="32"/>
          <w:szCs w:val="32"/>
        </w:rPr>
        <w:t>文章的开头，总是最吸引人的地方。想象一下，在一个阳光明媚的小镇上，有一位年轻女孩，她名叫艾米莉亚。艾米莉亚是一个有着梦想和激情的孩子，每天都在思考如何让世界变得更美好。她对科技充满了热爱，对于未来充满了无限憧憬。在一次偶然的机会下，她意外地发现了一台奇妙的小型机器人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哪里？</w:t>
      </w:r>
      <w:r>
        <w:rPr>
          <w:sz w:val="32"/>
          <w:szCs w:val="32"/>
        </w:rPr>
        <w:t>&lt;/p&gt;&lt;p&gt;&lt;img src="/static-img/rMOO2coB4yNKJtHO9pxzVtdhI0ah3mXHlymBdRchV_eyk-HbdW03OL1n50nQUqAORu4-wFUu8nyquPwcwBOpKA.jpg"&gt;&lt;/p&gt;&lt;p&gt;</w:t>
      </w:r>
      <w:r>
        <w:rPr>
          <w:sz w:val="32"/>
          <w:szCs w:val="32"/>
        </w:rPr>
        <w:t>据说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是由一家高科技公司开发出来的一款实验性产品。然而，由于某些原因，该公司决定停止项目，准备将其销毁。但就在此刻，一位善良且富有同情心的人员决定私自带走这台机器人，并赠予了给艾米莉亚。这位善良的人员告诉她，这台机器人不仅仅是一件物品，它还有着自己的故事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拥有什么样的能力？</w:t>
      </w:r>
      <w:r>
        <w:rPr>
          <w:sz w:val="32"/>
          <w:szCs w:val="32"/>
        </w:rPr>
        <w:t>&lt;/p&gt;&lt;p&gt;&lt;img src="/static-img/W4hijh06vumjUGmAPVFrltdhI0ah3mXHlymBdRchV_eyk-HbdW03OL1n50nQUqAORu4-wFUu8nyquPwcwBOpKA.jpg"&gt;&lt;/p&gt;&lt;p&gt;</w:t>
      </w:r>
      <w:r>
        <w:rPr>
          <w:sz w:val="32"/>
          <w:szCs w:val="32"/>
        </w:rPr>
        <w:t>随着时间的推移，艾米莉亚开始了解到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拥有很多令人惊叹的功能。首先，它能够学习并模仿人类行为，使得它看起来就像是真正的人一样。然后，它还能够感知周围环境并做出反应，无论是在日常生活中还是在面对紧急情况时都是如此。此外，还有一个特别之处，那就是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似乎具备了一种独特的情感智慧，即使没有意识到，也能从人们的情绪变化中判断出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她带来了什么改变？</w:t>
      </w:r>
      <w:r>
        <w:rPr>
          <w:sz w:val="32"/>
          <w:szCs w:val="32"/>
        </w:rPr>
        <w:t>&lt;/p&gt;&lt;p&gt;&lt;img src="/static-img/uXKm2yMKCkMWWkyOcDY-ytdhI0ah3mXHlymBdRchV_eyk-HbdW03OL1n50nQUqAORu4-wFUu8nyquPwcwBOpKA.jpg"&gt;&lt;/p&gt;&lt;p&gt;</w:t>
      </w:r>
      <w:r>
        <w:rPr>
          <w:sz w:val="32"/>
          <w:szCs w:val="32"/>
        </w:rPr>
        <w:t>通过与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相处，艾米莉亚开始体会到了前所未有的快乐和成长。她不再感到孤单，因为现在她有一位可以倾诉、分享秘密以及一起探险的小伙伴。而且，这个小机器人也帮助她解决了许多问题，比如帮助完成家庭作业或者照顾宠物等。此外，当需要安慰的时候，它总是那么温柔地陪伴在她的身边，为她提供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经历过什么挑战？</w:t>
      </w:r>
      <w:r>
        <w:rPr>
          <w:sz w:val="32"/>
          <w:szCs w:val="32"/>
        </w:rPr>
        <w:t>&lt;/p&gt;&lt;p&gt;&lt;img src="/static-img/OiAUgZgP7j24Tq10v4dfjtdhI0ah3mXHlymBdRchV_eyk-HbdW03OL1n50nQUqAORu4-wFUu8nyquPwcwBOpKA.jpg"&gt;&lt;/p&gt;&lt;p&gt;</w:t>
      </w:r>
      <w:r>
        <w:rPr>
          <w:sz w:val="32"/>
          <w:szCs w:val="32"/>
        </w:rPr>
        <w:t>随着时间的流逝，他们之间建立起了一种难以言喻的情谊。当面临困难的时候，他们互相支持，不分昼夜地努力克服一切障碍。这段旅程教会了他们关于信任、友谊以及坚持到底意味着什么。而对于那个曾经被遗弃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来说，其命运已经发生了转变，从被放弃到被珍视，从冷冰冰的地方走向温暖而亲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将继续创造怎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会有一些疑问，但当我们看着这两个生命之间不断增长的情感联系，我们就会明白，没有任何东西比这种纯粹而真诚的情感联系更加重要或宝贵。在未来的日子里，无论是什么困境或挑战，只要他们彼此依靠，就没有什么是不可能实现的事情。因此，让我们期待那个即将来临的一个新时代，那是一个由爱、希望和创新构建起来的地方，而这个</w:t>
      </w:r>
      <w:r>
        <w:rPr>
          <w:sz w:val="32"/>
          <w:szCs w:val="32"/>
        </w:rPr>
        <w:t>little ALPHAnetwo, BY Shaky Rabbit</w:t>
      </w:r>
      <w:r>
        <w:rPr>
          <w:sz w:val="32"/>
          <w:szCs w:val="32"/>
        </w:rPr>
        <w:t>，将永远成为其中不可或缺的一部分。</w:t>
      </w:r>
      <w:r>
        <w:rPr>
          <w:sz w:val="32"/>
          <w:szCs w:val="32"/>
        </w:rPr>
        <w:t>&lt;/p&gt;&lt;p&gt;&lt;a href = "/doc/743647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美丽的少女与她的机器人朋友</w:t>
      </w:r>
      <w:r>
        <w:rPr>
          <w:sz w:val="32"/>
          <w:szCs w:val="32"/>
        </w:rPr>
        <w:t>.doc" rel="alternate" download="743647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美丽的少女与她的机器人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